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right="868" w:hanging="0"/>
        <w:jc w:val="right"/>
        <w:rPr>
          <w:rFonts w:cs="Arial"/>
          <w:bCs/>
          <w:iCs/>
        </w:rPr>
      </w:pPr>
      <w:r>
        <w:rPr/>
        <w:t xml:space="preserve">                 </w:t>
      </w:r>
      <w:r>
        <w:rPr/>
        <w:t>Appendix No. 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b/>
          <w:sz w:val="28"/>
        </w:rPr>
        <w:t xml:space="preserve">Bid cover shee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ascii="Arial" w:hAnsi="Arial"/>
                <w:b/>
                <w:color w:val="auto"/>
              </w:rPr>
              <w:t>Name of procureme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"</w:t>
            </w:r>
            <w:r>
              <w:rPr/>
              <w:t xml:space="preserve"> </w:t>
            </w:r>
            <w:r>
              <w:rPr>
                <w:b/>
                <w:sz w:val="32"/>
                <w:szCs w:val="28"/>
              </w:rPr>
              <w:t>RNA sequencing using Next-Generation Sequencing Illumina technology and Fragment Length Analysis by Capillary Electrophoresis - divided into parts "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ascii="Arial" w:hAnsi="Arial"/>
                <w:b/>
                <w:color w:val="auto"/>
                <w:szCs w:val="22"/>
              </w:rPr>
              <w:t>contracting authority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Name of subjec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MENDEL UNIVERSITY IN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registered offic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Company ID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Databox ID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Legal for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Public universit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Name and surname of the person authorised to act on behalf of the contracting authorit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prof. Ing. Danuše Nerudová, Ph.D. rec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ascii="Arial" w:hAnsi="Arial"/>
                <w:b/>
                <w:color w:val="auto"/>
                <w:szCs w:val="22"/>
              </w:rPr>
              <w:t>SUPPLIER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Name of the supplier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registered office/place of business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banking informati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account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Company ID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VAT Reg.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Databox ID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person authorised to act on behalf of the supplier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contact person for public contract matters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The participant is a small or medium enterprise, state yes/n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027"/>
        <w:gridCol w:w="1701"/>
        <w:gridCol w:w="1842"/>
      </w:tblGrid>
      <w:tr>
        <w:trPr>
          <w:trHeight w:val="773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D for part 1: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excluding VAT [CZ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T [CZK] and [%]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inc. VAT [CZK]</w:t>
            </w:r>
          </w:p>
        </w:tc>
      </w:tr>
      <w:tr>
        <w:trPr>
          <w:trHeight w:val="7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bid price (total price - determined by multiplication of unit prices and the estimated quantity of performance) -  in Accordance with the Appendix No. 2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storage of samples by the supplier after handing over the results (between 4 - 12 weeks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. weeks</w:t>
            </w:r>
          </w:p>
        </w:tc>
      </w:tr>
      <w:tr>
        <w:trPr>
          <w:trHeight w:val="7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storage of results data by the supplier after handing over the results (between 8 - 32 weeks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. week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027"/>
        <w:gridCol w:w="1701"/>
        <w:gridCol w:w="1842"/>
      </w:tblGrid>
      <w:tr>
        <w:trPr>
          <w:trHeight w:val="731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D for part 2: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excluding VAT [CZ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[CZ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inc. VAT [CZK]</w:t>
            </w:r>
          </w:p>
        </w:tc>
      </w:tr>
      <w:tr>
        <w:trPr>
          <w:trHeight w:val="7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bid price (total price - determined by multiplication of unit prices and the estimated quantity of performance) -  in Accordance with the Appendix No. 2b</w:t>
            </w:r>
            <w:bookmarkStart w:id="0" w:name="_GoBack"/>
            <w:bookmarkEnd w:id="0"/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storage of results data by the supplier after handing over the results (between 8 - 32 weeks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. week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  <w:highlight w:val="yellow"/>
        </w:rPr>
        <w:t>In……………..</w:t>
        <w:tab/>
        <w:t>On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itle, first name and surname: </w:t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itle, on the basis of which the person is authorised to act on behalf of the participant: </w:t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4956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gnature of the authorised person</w:t>
      </w:r>
    </w:p>
    <w:p>
      <w:pPr>
        <w:pStyle w:val="Normal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ignature(s) of the supplier in compliance with the excerpt from the company register or other similar records, or person/persons authorised to act on behalf of the supplier (including the name, surname and office of the signatories)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highlight w:val="yellow"/>
        </w:rPr>
      </w:pPr>
      <w:r>
        <w:rPr>
          <w:rFonts w:ascii="Times New Roman" w:hAnsi="Times New Roman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</w:rPr>
      </w:pPr>
      <w:r>
        <w:rPr>
          <w:rFonts w:ascii="Times New Roman" w:hAnsi="Times New Roman"/>
          <w:i/>
          <w:highlight w:val="yellow"/>
        </w:rPr>
        <w:t>Comment: The supplier fills in the fields highlighted in yellow, or leaves only the applicable information and deletes or crosses out the inapplicable informati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91</Words>
  <Characters>2310</Characters>
  <CharactersWithSpaces>2696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3:00Z</dcterms:created>
  <dc:creator>Gloserová Natalie</dc:creator>
  <dc:description/>
  <dc:language>en-US</dc:language>
  <cp:lastModifiedBy>OVZ</cp:lastModifiedBy>
  <cp:lastPrinted>2018-03-26T14:25:00Z</cp:lastPrinted>
  <dcterms:modified xsi:type="dcterms:W3CDTF">2021-09-09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