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8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02021 Dodávka notebooku pro Interní grantová schémata MENDELU_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bnovu pracovního zázemí zaměstnan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0-01T09:2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