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81/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Ing. Ivo Pisařovic, Ph.D., Akademický pracovník - odborný asistent - Ústav informatiky (PEF), e-mail: </w:t>
      </w:r>
      <w:hyperlink r:id="rId6">
        <w:r>
          <w:rPr>
            <w:rStyle w:val="InternetLink"/>
            <w:rFonts w:cs="Arial" w:ascii="Arial" w:hAnsi="Arial"/>
            <w:sz w:val="20"/>
            <w:szCs w:val="20"/>
          </w:rPr>
          <w:t>ivo.pisarovic@mendelu.cz</w:t>
        </w:r>
      </w:hyperlink>
      <w:r>
        <w:rPr>
          <w:rFonts w:cs="Arial" w:ascii="Arial" w:hAnsi="Arial"/>
          <w:sz w:val="20"/>
          <w:szCs w:val="20"/>
        </w:rPr>
        <w:t>, tel. +420 731 846 2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stolního počítač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102021 Dodávka stolního počítače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ývoj aplikací a zejména pak trénování neuronových sítí pro potřeby různých projektů v rámci Spatial Hubu.</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o.pisarovic@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0-01T09: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