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3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09-30T20:36:00Z</dcterms:modified>
  <cp:revision>5</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