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 č. 5317/2021</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5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příkazce operace: Mgr. et Mgr. Ing. Hana Vavrouchová, Ph.D., koordinátorka projektu Program na podporu aplikovaného výzkumu a experimentálního vývoje národní a kulturní identity na léta 2016 až 2022 (dále jako „NAKI II“)</w:t>
      </w:r>
    </w:p>
    <w:p>
      <w:pPr>
        <w:pStyle w:val="Normal"/>
        <w:spacing w:lineRule="auto" w:line="276"/>
        <w:rPr>
          <w:rFonts w:ascii="Arial" w:hAnsi="Arial" w:cs="Arial"/>
          <w:sz w:val="20"/>
          <w:szCs w:val="20"/>
        </w:rPr>
      </w:pPr>
      <w:r>
        <w:rPr>
          <w:rFonts w:cs="Arial" w:ascii="Arial" w:hAnsi="Arial"/>
          <w:sz w:val="20"/>
          <w:szCs w:val="20"/>
        </w:rPr>
        <w:t>správce rozpočtu: prof. Dr. Ing. Milada Šťastná, manažer projektu, (Program na podporu aplikovaného výzkumu a experimentálního vývoje národní a kulturní identity na léta 2016 až 2022 (NAKI II))</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Ing. Milan Oulehla,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kamery se stabilizátorem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21 Dodávka kamery se stabilizátorem pro výzkum v rámci NAKI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zajištění sběru vizualizačních podkladů a obrazových dat, jejichž analýzy souvisejí s výzkumným záměrem grantu NAKI II s pomocí kamery se stabilizátorem</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Zdroj financování: Program na podporu aplikovaného výzkumu a experimentálního vývoje národní a kulturní identity na léta 2016 až 2022 (NAKI II)</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5 pracovních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i Zboží jako celku je 24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Mgr. et Mgr. Ing. Hana Vavrouchová,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Dr. Ing. Milada Šťastn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1-09-23T13: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