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outlineLvl w:val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outlineLvl w:val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outlineLvl w:val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outlineLvl w:val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Příloha číslo : 1</w:t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Výkaz výměr chlazení pavilonu X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 xml:space="preserve"> </w:t>
        <w:tab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Unicode MS" w:hAnsi="Arial Unicode MS" w:eastAsia="Arial Unicode MS" w:cs="Arial Unicode MS"/>
          <w:b/>
          <w:b/>
          <w:bCs/>
          <w:i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iCs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iCs/>
          <w:sz w:val="16"/>
          <w:szCs w:val="16"/>
        </w:rPr>
        <w:t xml:space="preserve">1. SEZNAM JEDNOTEK </w:t>
      </w:r>
    </w:p>
    <w:tbl>
      <w:tblPr>
        <w:tblW w:w="1360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40"/>
        <w:gridCol w:w="2880"/>
        <w:gridCol w:w="2400"/>
        <w:gridCol w:w="4320"/>
        <w:gridCol w:w="163"/>
      </w:tblGrid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čís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název jednotk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popis jednotky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umístěn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výrobce, výrobní číslo, model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padlo Grundfos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dvojené cirkulační čerpadl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rojovna chlazen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fos, 96275946, TPED 80-150/4-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fos, 96275946, TPED 80-150/4-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fos, 96275606, TPED 80-120/2-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fos, 96275606, TPED 80-120/2-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fos, 96108768, TPD 80-180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fos, 96108767, TPD 80-140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lňovací zařízení Reflex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Aut. doplňovací a odplyňovací zařízení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rojovna chlazen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flex, Servitek s30, 3 ks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ovací zařízení glykolové směsi Refle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. Doplňovací zařízení glykolové směs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ovna chlazen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lex, kontrol P gl/40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zní nádob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ková expanzní nádoba pro rozvody chladící vody a glykolové směs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ovna chlazen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, 12M032780381, NG 8/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, 12M051090546, N200/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, 12M060690442, N400/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, 12M060590291, S500/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na vod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Úprava a filtrace studené vody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rojovna chlazen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quina, kabinetní filtr WG – BNT, 1ks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lné čerpadl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lná čerpadl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ovna chlazen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ebel Eltron – WPF, 10 k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kovní chladící věž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iální kondenzátor a glykolový vodní chladi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ovna chlazen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M Klima - KVLY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chladící jednotk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dič vody s odděleným kondenzátorem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ovna chlazen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 Klima – MSE, Clivet 120 D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2. </w:t>
      </w:r>
      <w:r>
        <w:rPr/>
        <w:t xml:space="preserve">SEZNAM NÁHRADNÍCH DÍLŮ </w:t>
      </w:r>
    </w:p>
    <w:tbl>
      <w:tblPr>
        <w:tblW w:w="151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190"/>
        <w:gridCol w:w="2850"/>
        <w:gridCol w:w="2480"/>
        <w:gridCol w:w="2920"/>
        <w:gridCol w:w="2060"/>
        <w:gridCol w:w="1440"/>
      </w:tblGrid>
      <w:tr>
        <w:trPr>
          <w:trHeight w:val="3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čísl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název jednotky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popis jednotky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umístění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výrob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padlo Grundfos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dvojená cirkulační čerpadl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rojovna chlazen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f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plňovací zařízení Reflex – servitec s 3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ut. doplňovací a odplyňovací zařízen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rojovna chlazen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ovací zařízení glykolové směsi Reflex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. Doplňovací zařízení glykolové směs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ovna chlazen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zní nádoby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laková expanzní nádoby pro rozvody chladící vody a glykolové směs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ovna chlazen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fl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na vody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Úprava a filtrace studené vody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rojovna chlazen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qu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lné čerpadlo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lná čerpadl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ojovna chlazení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ebel Eltr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nkovní chladící věže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iální kondenzátor a glykolový vodní chladi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ojovna chlazení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 Klim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chladící jednotka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dič vody s odděleným kondenzátorem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ojovna chlazení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 Klim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3. Popis servisního úkonu a četnost </w:t>
      </w:r>
    </w:p>
    <w:tbl>
      <w:tblPr>
        <w:tblW w:w="15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094"/>
        <w:gridCol w:w="720"/>
        <w:gridCol w:w="5580"/>
        <w:gridCol w:w="1380"/>
        <w:gridCol w:w="1320"/>
        <w:gridCol w:w="1440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</w:rPr>
              <w:t>označ.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</w:rPr>
              <w:t>prve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</w:rPr>
              <w:t>počet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</w:rPr>
              <w:t>aktivi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</w:rPr>
              <w:t>UŽI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</w:rPr>
              <w:t>ZHOTOVITEL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kontro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ervis</w:t>
            </w:r>
          </w:p>
        </w:tc>
      </w:tr>
      <w:tr>
        <w:trPr>
          <w:trHeight w:val="1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elná čerpadla WP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kp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izuální kontrola těsnosti všech spojů připojovacího potrub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ntrola vyčištění výparníku, kontrola proudů kompresor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ntrolo tlak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ntrola nastavení teplo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ntrola těsnosti systém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x ročn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adič vody M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p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izuální kontrola těsnosti všech spojů připojovacího potrub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eventivní prohlíd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yčištění výmění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x ročn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uchý chladič KV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kp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-vizuální kontrola těsnosti všech spojů připojovacího potrub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eventivní prohlíd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yčištění výměníku a suchého chladič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x ročn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na vody AQUINA WG-B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kp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izuální kontrola čistoty a průchodnosti filtr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elková vizuální kontrola zařízení úpravny vody a těsnosti všech spoj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ontrola množství a následné doplnění soli v nádob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x ročně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ovací zařízení s odplyněním REFLEX Servitec S30, doplˇování glykolu kontrol P/gl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kp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astavení správného tlaku v exp. nádobě spolu s kontrolou neporušenosti membrá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kouška obsluhujícího personálu tlakových nádob+zdravotní prohlíd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kouška těsnosti expanzních nádob s membránou,vnitřní revize tlakové nádoby stabilní se zkouškou těs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tlaková zkouška tlakové nádoby stabiln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x ročně před topnou sezóno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x 3 rok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x  ročn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x ročně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anzní nádoby REFLEX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 8/6, N 200/6, S 500/10, N 400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kp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astavení správného tlaku v exp. nádobě spolu s kontrolou neporušenosti membrá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kouška obsluhujícího personálu tlakových nádob+zdravotní prohlíd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kouška těsnosti expanzních nádob s membránou,vnitřní revize tlakové nádoby stabilní se zkouškou těs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tlaková zkouška tlakové nádoby stabiln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x ročně před topnou sezóno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x 3 rok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x  ročn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x ročně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mulační zásobník chladící vody 2500, 3000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kp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yčistit vnitřní prostor odkalením pomocí kulového kohoutu ve spodní části akumulační nádrž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x ročně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padlo Grundfos TPD, TP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k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ontrola funkce čerpad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- mimo chladící období pravidelně „protočit“ neběžící čerpad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ontrola chodu čerpad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dvzdušnění čerpadel vždy pře chladící sezóno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řed chladící sezónou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ub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20-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ontrola tlaků a teplot vody v jedn. okruzí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ontrola těsnosti trubních rozvod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x ročně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vírací armat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15-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--kontrola uzavřením a opětovným otevřením s příp. opravou vadných prvk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x ročně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k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odkalení, vyčištění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x ročně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lomě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4k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ontrola údajů provozních teploměrů porovnáním s údaji kontrolního teploměr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x  3 roky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komě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4k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ontrola nulové hodnoty tlakoměrů (na tlakové nádobě) porovnáním s údaji kontrolního tlakoměr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ontrola údajů provozních tlakoměrů porovnáním s údaji kontrolního tlakoměr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x 3 rok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56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rPr/>
    </w:pPr>
    <w:r>
      <w:rPr>
        <w:rFonts w:eastAsia="Arial Unicode MS" w:cs="Arial Unicode MS" w:ascii="Arial Unicode MS" w:hAnsi="Arial Unicode MS"/>
        <w:sz w:val="16"/>
        <w:szCs w:val="16"/>
      </w:rPr>
      <w:t xml:space="preserve">                                            </w:t>
    </w:r>
    <w:r>
      <w:rPr>
        <w:rFonts w:eastAsia="Arial Unicode MS" w:cs="Arial Unicode MS" w:ascii="Arial Unicode MS" w:hAnsi="Arial Unicode MS"/>
        <w:i/>
        <w:sz w:val="16"/>
        <w:szCs w:val="16"/>
      </w:rPr>
      <w:t xml:space="preserve"> </w:t>
    </w:r>
    <w:r>
      <w:rPr>
        <w:rFonts w:eastAsia="Arial Unicode MS" w:cs="Arial Unicode MS" w:ascii="Arial Unicode MS" w:hAnsi="Arial Unicode MS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keepNext w:val="false"/>
      <w:widowControl w:val="false"/>
      <w:numPr>
        <w:ilvl w:val="0"/>
        <w:numId w:val="0"/>
      </w:numPr>
      <w:spacing w:before="0" w:after="0"/>
      <w:ind w:left="4248" w:firstLine="708"/>
      <w:outlineLvl w:val="0"/>
      <w:rPr>
        <w:rFonts w:ascii="Arial Unicode MS" w:hAnsi="Arial Unicode MS" w:eastAsia="Arial Unicode MS" w:cs="Arial Unicode MS"/>
        <w:b/>
        <w:b/>
      </w:rPr>
    </w:pPr>
    <w:r>
      <w:rPr>
        <w:rFonts w:eastAsia="Arial Unicode MS" w:cs="Arial Unicode MS" w:ascii="Arial Unicode MS" w:hAnsi="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55:00Z</dcterms:created>
  <dc:creator>Mrkvicová Soňa</dc:creator>
  <dc:description/>
  <cp:keywords/>
  <dc:language>en-US</dc:language>
  <cp:lastModifiedBy>admin</cp:lastModifiedBy>
  <cp:lastPrinted>2013-01-18T11:08:00Z</cp:lastPrinted>
  <dcterms:modified xsi:type="dcterms:W3CDTF">2013-11-12T13:31:00Z</dcterms:modified>
  <cp:revision>5</cp:revision>
  <dc:subject/>
  <dc:title>II</dc:title>
</cp:coreProperties>
</file>