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říloha č. 3a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Dodávka kolového traktoru pro ŠZP Žabčice“</w:t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)</w:t>
        <w:tab/>
        <w:t>respektuje veškeré požadavky zadavatele na zadávací a obchodní podmínky stanovené v kupní smlouvě, která tvoří přílohu č. 4 Výzvy k podání nabídek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2019300" cy="1000125"/>
          <wp:effectExtent l="0" t="0" r="0" b="0"/>
          <wp:docPr id="1" name="Obrázek 6" descr="C:\Users\Ostrovský\AppData\Local\Temp\Temp1_Skolni_zem_podnik_Zabcice (3).zip\Skolni zem podnik Zabcice\CMYK\Mendelu_Zabcice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Ostrovský\AppData\Local\Temp\Temp1_Skolni_zem_podnik_Zabcice (3).zip\Skolni zem podnik Zabcice\CMYK\Mendelu_Zabcice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B9659-076C-4410-AEE9-EE1DE1634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44</Words>
  <Characters>3211</Characters>
  <CharactersWithSpaces>374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8:00Z</dcterms:created>
  <dc:creator>Veselá Šárka</dc:creator>
  <dc:description/>
  <dc:language>en-US</dc:language>
  <cp:lastModifiedBy>Ostrovský</cp:lastModifiedBy>
  <cp:lastPrinted>2019-09-24T08:32:00Z</cp:lastPrinted>
  <dcterms:modified xsi:type="dcterms:W3CDTF">2021-08-18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