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rycí list n</w:t>
      </w:r>
      <w:bookmarkStart w:id="0" w:name="_GoBack"/>
      <w:bookmarkEnd w:id="0"/>
      <w:r>
        <w:rPr>
          <w:rFonts w:cs="Arial"/>
          <w:b/>
        </w:rPr>
        <w:t xml:space="preserve">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Dodávka kolového traktoru pro ŠZP Žabčice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NDELOVA UNIVERZITA V BRNĚ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Veřejná vysoká škola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Plátce DPH: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ANO / NE 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nehodící se vymaž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Celková nabídková cena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2019300" cy="1000125"/>
          <wp:effectExtent l="0" t="0" r="0" b="0"/>
          <wp:docPr id="1" name="Obrázek 6" descr="C:\Users\Ostrovský\AppData\Local\Temp\Temp1_Skolni_zem_podnik_Zabcice (3).zip\Skolni zem podnik Zabcice\CMYK\Mendelu_Zabcice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Ostrovský\AppData\Local\Temp\Temp1_Skolni_zem_podnik_Zabcice (3).zip\Skolni zem podnik Zabcice\CMYK\Mendelu_Zabcice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>mikusova</dc:creator>
  <dc:description/>
  <dc:language>en-US</dc:language>
  <cp:lastModifiedBy>Ostrovský</cp:lastModifiedBy>
  <cp:lastPrinted>2020-03-04T11:51:00Z</cp:lastPrinted>
  <dcterms:modified xsi:type="dcterms:W3CDTF">2021-08-18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