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bCs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říloha č. 6 - Čestné prohlášení – seznam významných dodávek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x-none"/>
        </w:rPr>
      </w:pPr>
      <w:r>
        <w:rPr>
          <w:rFonts w:cs="Arial" w:ascii="Arial" w:hAnsi="Arial"/>
          <w:b/>
          <w:bCs/>
          <w:iCs/>
          <w:sz w:val="22"/>
          <w:szCs w:val="22"/>
          <w:lang w:eastAsia="x-none"/>
        </w:rPr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b/>
          <w:b/>
          <w:bCs/>
          <w:iCs/>
          <w:szCs w:val="22"/>
          <w:lang w:eastAsia="x-none"/>
        </w:rPr>
      </w:pPr>
      <w:r>
        <w:rPr>
          <w:rFonts w:cs="Arial" w:ascii="Arial" w:hAnsi="Arial"/>
          <w:b/>
          <w:bCs/>
          <w:iCs/>
          <w:szCs w:val="22"/>
          <w:lang w:eastAsia="x-none"/>
        </w:rPr>
        <w:t xml:space="preserve">Čestné prohlášení – seznam významných dodávek 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propagačních materiálů pro ESF 2022 – rozděleno na části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mimo režim zákona č. 134/2016 Sb., o zadávání veřejných zakázek (dále jen ,,zákon“, případně ,,ZZVZ“) a v souladu s Pravidly pro žadatele a příjem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bookmarkStart w:id="0" w:name="Text90_Copy_1"/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" w:name="Text92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 w:ascii="Arial" w:hAnsi="Arial"/>
          <w:sz w:val="22"/>
          <w:szCs w:val="22"/>
        </w:rPr>
        <w:t>u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je účastníkem výběrového řízení na veřejnou zakázku malého rozsahu s názvem „Dodávka propagačních materiálů pro ESF 2022 – rozděleno na části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dle zadávacích podmínek obsažených ve výzvě k podání nabídky a v zadávací dokumentaci,</w:t>
      </w:r>
    </w:p>
    <w:p>
      <w:pPr>
        <w:pStyle w:val="NormalniTunnasted"/>
        <w:ind w:right="8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Tunnasted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 uskutečnila níže uvedené referenční zakázky (dodávky), a to v rozsahu požadovaném zadavatelem, řádně, odborně a včas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é referenční zakázky musí být v minimální hodnotě v souladu s čl. 4.10. Výzvy k podání nabíd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hodnota každé referenční zakázky byla min.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30.000 Kč bez DPH v případě podání nabídky pro část 1 veřejné zakázk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5.000 Kč. bez DPH v případě podání nabídky pro část 2 veřejné zakázky (bude dostačující i pro část 1 veřejné zakázky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80.000 Kč bez DPH v případě podání nabídky pro část 3 veřejné zakázky (bude dostačující pro část 1 i 2 veřejné zakázky.</w:t>
      </w:r>
      <w:bookmarkStart w:id="3" w:name="_GoBack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855661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1917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562106-53E5-467A-8C58-84330D8EC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1:00Z</dcterms:created>
  <dc:creator>Baráková</dc:creator>
  <dc:description/>
  <dc:language>en-US</dc:language>
  <cp:lastModifiedBy>Lena Mikušová</cp:lastModifiedBy>
  <dcterms:modified xsi:type="dcterms:W3CDTF">2021-06-21T15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