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395" w:hanging="0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Měřicí aparatura na registraci fotonů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</w:t>
        <w:tab/>
        <w:t>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nebo ke státu, v jehož zemi má sídlo,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či jiné obdobné evidence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či jiné obdobné evidence ve vztahu k § 74 odst. 1 písm. 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 zdravotnímu pojiště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či jiného obdobného orgánu v daném státě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 či jiné obdobné evidence daného státu, nebo předložením písemného čestného prohlášení v případě, že není v obchodním rejstříku či jiné obdobné evidenci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nebo ve vztahu ke státu, kde má sídlo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 nebo jiný stát vede jinou obdobnou evidenci.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em tohoto prohlášení potvrzuje pravdivost, správnost a závaznost veškerých předložených dokumentů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e výhradním dodavatelem nabízených přístrojů, což je schopen doložit potvrzením o výhradním dodavateli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paragraph" w:styleId="Default" w:customStyle="1">
    <w:name w:val="Default"/>
    <w:qFormat/>
    <w:rsid w:val="003845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BAE3F-0C46-41FD-B497-A3D7F4447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1-07-21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