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Laboratoř bilance živin v agrosystému – rozděleno na části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eastAsia="" w:eastAsiaTheme="majorEastAsia"/>
                <w:iCs/>
                <w:szCs w:val="22"/>
              </w:rPr>
              <w:t>Mendelova univerzita v 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prof. Ing. Danuše Nerudová, Ph.D., rektorka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Jsem/nejsem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1 – Analyzátor amoniaku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2 – Analyzátor oxidu dusného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Část 3 – Dvoupaprskový spektrofotometr 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4 – Mraznička laboratorní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5 – Mlýn nožový + nůž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highlight w:val="yellow"/>
        </w:rPr>
        <w:t>Vyplňte a nechejte tabulku/y pouze pro část/i, pro kterou/které podáváte nabídku, ostatní tabulky odstraňte – komentář smažte.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48200" cy="1028700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 w:val="22"/>
      </w:rPr>
    </w:pPr>
    <w:r>
      <w:rPr>
        <w:rFonts w:cs="Arial" w:ascii="Arial" w:hAnsi="Arial"/>
        <w:bCs/>
        <w:iCs/>
        <w:sz w:val="22"/>
      </w:rPr>
      <w:t>Příloha č. 8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6:00Z</dcterms:created>
  <dc:creator>mikusova</dc:creator>
  <dc:description/>
  <dc:language>en-US</dc:language>
  <cp:lastModifiedBy>lizal</cp:lastModifiedBy>
  <cp:lastPrinted>2020-03-04T11:51:00Z</cp:lastPrinted>
  <dcterms:modified xsi:type="dcterms:W3CDTF">2021-08-02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