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9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85428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Rozvoj kapacit pro oblast výzkumu a vývoje na Mendelově univerzitě v Brně II</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Bc. Ondřej Veselý, Vedoucí oddělení - Projektové oddělení (OPTČ REK), e-mail: ondrej.vesely.pc@mendelu.cz, Tel. +420 545 135 1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stolních počítačů a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42021 Dodávka stolních počítačů a příslušenství pro OPT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odborného realizačního týmu projektu k zajištění KA projektu OP VVV.</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 II</w:t>
      </w:r>
      <w:r>
        <w:rPr>
          <w:rFonts w:cs="Arial" w:ascii="Arial" w:hAnsi="Arial"/>
          <w:sz w:val="20"/>
          <w:szCs w:val="20"/>
        </w:rPr>
        <w:t xml:space="preserve">“, </w:t>
      </w:r>
      <w:r>
        <w:rPr>
          <w:rFonts w:cs="Arial" w:ascii="Arial" w:hAnsi="Arial"/>
          <w:b/>
          <w:sz w:val="20"/>
          <w:szCs w:val="20"/>
        </w:rPr>
        <w:t>reg. číslo: CZ.02.2.69/0.0/0.0/18_054/0014577</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9:00Z</dcterms:created>
  <dc:creator>Jaroslav Divoký</dc:creator>
  <dc:description/>
  <cp:keywords/>
  <dc:language>en-US</dc:language>
  <cp:lastModifiedBy>Štiasna</cp:lastModifiedBy>
  <cp:lastPrinted>2018-10-25T12:56:00Z</cp:lastPrinted>
  <dcterms:modified xsi:type="dcterms:W3CDTF">2021-07-29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