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cs="Arial"/>
          <w:b/>
          <w:sz w:val="44"/>
          <w:szCs w:val="44"/>
        </w:rPr>
        <w:t>Výstava NAKI 2022 - "V zajetí rostlin" - Státní zámek Lednice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Sídlo: 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IČ: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  <w:bookmarkStart w:id="0" w:name="_GoBack"/>
      <w:bookmarkEnd w:id="0"/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Příloha č. 3b – společensky odpověd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13D1A-7EA4-4F4A-97B1-1854B1EF5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7-13T08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