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Chovný systém pro ryby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775" cy="942975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1-07-12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