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bCs/>
          <w:sz w:val="44"/>
          <w:szCs w:val="44"/>
        </w:rPr>
        <w:t>Průtokový cytometr umožňující sortování buněk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9450" cy="1275080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5736FE-84C2-4A34-97AB-0B9EBDA91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9</Words>
  <Characters>2062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07-07T11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