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Rámcová smlouva na zajištění praní prádla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53"/>
        <w:gridCol w:w="1677"/>
        <w:gridCol w:w="28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PRÁD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/ ks  bez DP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počet ks / ro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 bez DPH</w:t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ěrad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lak velk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lak mal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ru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ěradlo frot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ěr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čník obyčejn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čník frot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uška frot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čko kuchař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ěra půlová obyčejná kuchař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ůza pracovní kuchař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hoty pracovní kuchař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2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1-04T13:04:00Z</dcterms:modified>
  <cp:revision>6</cp:revision>
  <dc:subject/>
  <dc:title>Výzva k podání nabídek</dc:title>
</cp:coreProperties>
</file>