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126/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Kateřina Konečná, </w:t>
      </w:r>
      <w:r>
        <w:rPr>
          <w:rFonts w:cs="Arial" w:ascii="Arial" w:hAnsi="Arial"/>
          <w:color w:val="000000"/>
          <w:sz w:val="20"/>
          <w:szCs w:val="20"/>
          <w:shd w:fill="FFFFFF" w:val="clear"/>
        </w:rPr>
        <w:t>Projektový manažer - Děkanát FRRMS (FRRMS)</w:t>
      </w:r>
      <w:r>
        <w:rPr>
          <w:rFonts w:cs="Arial" w:ascii="Arial" w:hAnsi="Arial"/>
          <w:sz w:val="20"/>
          <w:szCs w:val="20"/>
        </w:rPr>
        <w:t xml:space="preserve">, e-mail: katerina.konecna@mendelu.cz, tel: </w:t>
      </w:r>
      <w:r>
        <w:rPr>
          <w:rFonts w:cs="Arial" w:ascii="Arial" w:hAnsi="Arial"/>
          <w:color w:val="000000"/>
          <w:sz w:val="20"/>
          <w:szCs w:val="20"/>
          <w:shd w:fill="FFFFFF" w:val="clear"/>
        </w:rPr>
        <w:t>+420 545 136 309</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0372021 Dodávka notebooku pro ÚT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zpracování dat a výstupů z projektu Europeizace Západního Balkánu: Europeizace a vliv jiných mezinárodních aktérů v této části Evropy, jakožto k prezentaci výstupů projektu na tuzemských a zahraničních konferencích. Počítač bude také používán ke komunikaci se studenty, obecně komunikaci přes MS Teams a jiné platformy, popř. online účast na konferencích.</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Fakulty regionálního rozvoje a mezinárodních studií Mendelovy univerzity v Brně, třída Generála Píky 2005/7, 613 00 Brno</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fldChar w:fldCharType="begin">
          <w:ffData>
            <w:name w:val="Text108 Copy 13"/>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12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6-30T09:1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