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 xml:space="preserve">Příloha č. 1 – technická specifikace - </w:t>
      </w:r>
      <w:r>
        <w:rPr>
          <w:rFonts w:cs="Calibri"/>
          <w:b/>
          <w:u w:val="single"/>
        </w:rPr>
        <w:t xml:space="preserve">Vzdělávání v oblasti </w:t>
      </w:r>
      <w:r>
        <w:rPr>
          <w:rFonts w:eastAsia="Times New Roman" w:cs="Calibri" w:cstheme="minorHAnsi"/>
          <w:b/>
          <w:u w:val="single"/>
        </w:rPr>
        <w:t>mezinárodní spolupráce při realizaci mezinárodních výzkumných projektů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/>
        </w:rPr>
        <w:t xml:space="preserve">Vzdělávací kurzy v CZ a AJ zaměřené na </w:t>
      </w:r>
      <w:r>
        <w:rPr>
          <w:rFonts w:eastAsia="Times New Roman" w:cs="Calibri" w:cstheme="minorHAnsi"/>
          <w:lang w:eastAsia="cs-CZ"/>
        </w:rPr>
        <w:t xml:space="preserve">zvýšení podpory cílové skupiny (VaV pracovníci, studenti doktorských studijních programů, pracovníci grantové kanceláře) ve vazbě na mezinárodní dimenzi a rozvoj mezinárodní spolupráce ve výzkumu, zejména pak mezinárodních projektů a vědomé budování mezinárodních výzkumných týmů, které jsou klíčovým prvkem pro dosažení excelence podporovaných směrů bádání a zvýšení konkurenceschopnosti výzkumu univerzity v rámci Evropské unie a Evropského výzkumného prostoru. Osvojení si komplexního </w:t>
      </w:r>
      <w:r>
        <w:rPr>
          <w:rFonts w:cs="Arial"/>
        </w:rPr>
        <w:t>portfolia znalostí a dovedností nezbytných pro realizaci výzkumné práce v mezinárodních týmech, od umění vyhledávání partnerů, přes hledání společných výzkumných zájmů, až po zpracování projektové žádosti a její následnou realizaci. Zaměřeno na praktické aspekty mezinárodního projektového managementu, zejména ve vazbě na Horizon Europe, s doplňujícími podkladovými materiály pro cílovou skupinu.</w:t>
      </w:r>
    </w:p>
    <w:p>
      <w:pPr>
        <w:pStyle w:val="Normal"/>
        <w:spacing w:lineRule="auto" w:line="240" w:before="0" w:after="0"/>
        <w:rPr>
          <w:rFonts w:ascii="Calibri" w:hAnsi="Calibri" w:cs="Arial"/>
          <w:highlight w:val="yellow"/>
        </w:rPr>
      </w:pPr>
      <w:r>
        <w:rPr>
          <w:rFonts w:cs="Arial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7"/>
        <w:rPr>
          <w:sz w:val="22"/>
          <w:szCs w:val="22"/>
        </w:rPr>
      </w:pPr>
      <w:r>
        <w:rPr>
          <w:sz w:val="22"/>
          <w:szCs w:val="22"/>
          <w:u w:val="single"/>
        </w:rPr>
        <w:t>Mezinárodní projektový management I (2 x v CZ + 2 x v AJ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základní principy a metody projektového řízení v mezinárodním prostředí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základní standardy projektového řízení uplatňované v zemích Evropské unie 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základní terminologie mezinárodního projektového managementu – vymezení základních pojmů, národní vs. mezinárodní projekt, charakteristiky a determinanty úspěšného mezinárodního projektu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hodnocení kurzu</w:t>
      </w:r>
    </w:p>
    <w:p>
      <w:pPr>
        <w:pStyle w:val="Default"/>
        <w:spacing w:before="0" w:after="17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7"/>
        <w:rPr>
          <w:sz w:val="22"/>
          <w:szCs w:val="22"/>
        </w:rPr>
      </w:pPr>
      <w:r>
        <w:rPr>
          <w:sz w:val="22"/>
          <w:szCs w:val="22"/>
          <w:u w:val="single"/>
        </w:rPr>
        <w:t>Mezinárodní projektový management II (2 x v CZ + 2 x v AJ):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identifikace mezinárodního projektu – inicializace projektu, účel projektu, projektové cíle a milníky, rozsah projektu, kulturní rámec, diverzita a komplexnost mezinárodního projektu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vyhledávání a získávání strategických partnerů mezinárodního projektu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identifikace vhodné výzvy, základní dokumenty pro přípravu a realizaci mezinárodních projektů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hodnocení kurzu</w:t>
      </w:r>
    </w:p>
    <w:p>
      <w:pPr>
        <w:pStyle w:val="Default"/>
        <w:spacing w:before="0" w:after="17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7"/>
        <w:rPr>
          <w:sz w:val="22"/>
          <w:szCs w:val="22"/>
        </w:rPr>
      </w:pPr>
      <w:r>
        <w:rPr>
          <w:sz w:val="22"/>
          <w:szCs w:val="22"/>
          <w:u w:val="single"/>
        </w:rPr>
        <w:t>Mezinárodní projektový management III (2 x v CZ + 2 x v AJ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plánování mezinárodního projektu – plánovací procesy, kulturní vlivy a dopad na plánování, plánování času, zdrojů a nákladů mezinárodního projektu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implementace mezinárodního projektu – cíle a výstupy kulturní vlivy na výstupy/výsledky projektu, odpovědnost organizačních struktur, specifika odpovědnosti v mezinárodním projektu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hodnocení kurzu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zinárodní projektový management IV (2 x v CZ + 2 x v AJ):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monitoring a kontrola mezinárodního projektu – nástroje a techniky pro monitoring a kontrolu, analýza výsledků kontroly, řízení změn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ukončování mezinárodního projektu, prezentace a nakládání s výsledky výzkumu a vývoje v rámci mezinárodního projektu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hodnocení kurzu</w:t>
      </w:r>
    </w:p>
    <w:p>
      <w:pPr>
        <w:pStyle w:val="Default"/>
        <w:spacing w:before="0" w:after="17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zinárodní projektový management V (2 x v CZ + 2 x v AJ):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interpretace požadavků na strukturu mezinárodního projektu v kontextu vedení, komunikace a spolupráce v rámci VaV týmů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vedení mezinárodního projektu - struktury řízení mezinárodních projektů, manažer mezinárodního projektu, faktory úspěchu, mezinárodní projektový tým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komunikace v mezinárodním projektu – mezikulturní spolupráce, motivace, budování důvěry, řešení konfliktů, cross-cultural leadership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hodnocení kurz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zinárodní projektový management VI (2 x v CZ + 2 x v AJ):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příprava modelového projektového záměru v rámci mezinárodního projektu Horizon Europe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praktické aspekty přípravy, případová studie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hodnocení kurz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učástí ceny: konzultace s lektorem před každým kurzem pro upřesnění obsahové náplně a harmonogramu realizace kurzu, podkladové materiály pro cílovou skupinu (prezentace). 1 kurz pro 5 - max. 10 osob.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eastAsiaTheme="minorHAns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6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6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505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63750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6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76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509</Words>
  <Characters>3006</Characters>
  <CharactersWithSpaces>35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0:00Z</dcterms:created>
  <dc:creator>biotech</dc:creator>
  <dc:description/>
  <dc:language>en-US</dc:language>
  <cp:lastModifiedBy>Ostrovský</cp:lastModifiedBy>
  <dcterms:modified xsi:type="dcterms:W3CDTF">2021-06-22T06:2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