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08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 xml:space="preserve">+420 545 132 744; </w:t>
      </w:r>
      <w:r>
        <w:rPr>
          <w:rFonts w:cs="Arial" w:ascii="Arial" w:hAnsi="Arial"/>
          <w:color w:val="000000"/>
          <w:sz w:val="20"/>
          <w:szCs w:val="20"/>
          <w:shd w:fill="FFFFFF" w:val="clear"/>
        </w:rPr>
        <w:t>+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artin Prokeš, Technik pro výzkum - Ústav agrosystémů a bioklimatologie (AF), e-mail: martin.prokes@mendelu.cz, tel: </w:t>
      </w:r>
      <w:r>
        <w:rPr>
          <w:rFonts w:cs="Arial" w:ascii="Arial" w:hAnsi="Arial"/>
          <w:color w:val="000000"/>
          <w:sz w:val="20"/>
          <w:szCs w:val="20"/>
          <w:shd w:fill="FFFFFF" w:val="clear"/>
        </w:rPr>
        <w:t>+420 545 133 11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síťového prv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3022021 Dodávka síťového úložiště pro ÚA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této Smlouvy pro ukládání dat pro projekt Nástup fenologických fází pšenice ozimé a ječmene jarního – s využitím pozemních dat, modelování a dálkového průzkum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6-10T12:2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