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6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Michal Drábek, </w:t>
      </w:r>
      <w:r>
        <w:rPr>
          <w:rFonts w:cs="Arial" w:ascii="Arial" w:hAnsi="Arial"/>
          <w:color w:val="000000"/>
          <w:sz w:val="20"/>
          <w:szCs w:val="20"/>
          <w:shd w:fill="FFFFFF" w:val="clear"/>
        </w:rPr>
        <w:t>Doktorský typ studia</w:t>
      </w:r>
      <w:r>
        <w:rPr>
          <w:rFonts w:cs="Arial" w:ascii="Arial" w:hAnsi="Arial"/>
          <w:sz w:val="20"/>
          <w:szCs w:val="20"/>
        </w:rPr>
        <w:t>,                                 e-mail: michal.drabek@mendelu.cz, tel: +420 731 560 9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362021 Dodávka notebooku ÚP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s velkým množstvím podnikových mikrodat (data o tisících podniků z databází Orbis, TP Catalyst, Refinitiv-Eikon apod), používání iterací na těchto datech v rámci MS Excel, práce ve větším počtu otevřených oken programů současně, statistické výpočty, ekonometrické modelac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fldChar w:fldCharType="begin">
          <w:ffData>
            <w:name w:val="Text108 Copy 1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10T12: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