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8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Zbyněk Šoch, Technický pracovník pro výuku - Ústav techniky a automobilové dopravy (AF), e-mail: zbynek.soch@mendelu.cz, tel: </w:t>
      </w:r>
      <w:r>
        <w:rPr>
          <w:rFonts w:cs="Arial" w:ascii="Arial" w:hAnsi="Arial"/>
          <w:color w:val="000000"/>
          <w:sz w:val="20"/>
          <w:szCs w:val="20"/>
          <w:shd w:fill="FFFFFF" w:val="clear"/>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kancelářských židlí s područkami a 11 ks kancelářských židlí bez područek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42021 Dodávka kancelářských židlí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í židlemi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10T11: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