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31162</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1-05-31T07:34:00Z</dcterms:modified>
  <cp:revision>11</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