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a havarijního stavu VZT jednotky budovy O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>Oprava havarijního stavu VZT jednotky budovy O</w:t>
      </w: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 zadávanou ve zjednodušeném podlimitním řízení podle § 53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5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5"/>
        </w:numPr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a 2 písm. c)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: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Cs/>
          <w:i/>
          <w:iCs/>
          <w:szCs w:val="28"/>
        </w:rPr>
        <w:t>dokladu o odborné způsobilosti osoby, jejímž prostřednictvím odbornou způsobilost zabezpečuje;  odborná kvalifikace dodavatele bude doložena platným potvrzením ČKAIT o autorizaci v oboru technika prostředí staveb, specializace – technická zařízení, a bude rovněž doložen vztah dodavatele a autorizované osoby;</w:t>
      </w:r>
    </w:p>
    <w:p>
      <w:pPr>
        <w:pStyle w:val="Normalnislovn"/>
        <w:numPr>
          <w:ilvl w:val="0"/>
          <w:numId w:val="5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5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5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5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e smlouvě o dílo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04975" cy="1171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Ostrovský</cp:lastModifiedBy>
  <cp:lastPrinted>2016-08-02T08:56:00Z</cp:lastPrinted>
  <dcterms:modified xsi:type="dcterms:W3CDTF">2021-05-17T13:00:00Z</dcterms:modified>
  <cp:revision>39</cp:revision>
  <dc:subject/>
  <dc:title>PŘÍLOHA Č</dc:title>
</cp:coreProperties>
</file>