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0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Stratos Zerdaloglu, Ředitel odboru - Odbor informačních technologií (CP), e-mail: stratos.zerdaloglu@mendelu.cz, tel: +420 545 132 707, +420 733 598 04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dokovacích stanic</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332021 Dodávka dokovacích stanic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rozšíření stávajících notebooků odděl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1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14T10: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