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Přístroj pro měření vybraných fyziologických parametrů rostlin – opakované řízení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 kupní smlouvě, která tvoří přílohu č. 4 Výzvy k podání nabídek vč. zadávací dokumentace, považuje je za závazné v plném rozsahu a nečiní k nim žádné výhrad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V…………………….. dne ……… 202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48200" cy="1028700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696F8E-E4E7-4473-AD87-49773007A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51</Words>
  <Characters>3257</Characters>
  <CharactersWithSpaces>380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8:00Z</dcterms:created>
  <dc:creator>Veselá Šárka</dc:creator>
  <dc:description/>
  <dc:language>en-US</dc:language>
  <cp:lastModifiedBy>Uživatel systému Windows</cp:lastModifiedBy>
  <cp:lastPrinted>2019-09-24T08:32:00Z</cp:lastPrinted>
  <dcterms:modified xsi:type="dcterms:W3CDTF">2021-05-04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