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Zařízení pro analýzu dusíku a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bílkovin v potravinách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4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48200" cy="102870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6EDF30-974C-4C22-9D9F-BCBB01315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47</Words>
  <Characters>3232</Characters>
  <CharactersWithSpaces>377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8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1-05-04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