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8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Petr Čapek, Technik pro výzkum - Ústav chemie a biochemie (AF), e-mail: petr.capek@mendelu.cz, tel: +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výkonného notebooku pro práci s grafikou a 2 ks 14"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52021 Dodávka notebooků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onkrétně výkonného notebooku pro zpracování obrazových dat z konfokálního mikroskopu a 2 ks notebooků pro zpracování výukových videí, prezentací a tvorbu chemických a matematických vzorců a struktur.</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6T14: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