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shd w:fill="FFFFFF" w:val="clear"/>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42021 Dodávka monitoru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pro potřeby řešení projektu IGA PEF TP 2021001</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5-07T07: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