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8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Zuzana Parasková, Sekretářka - Ústav morfologie, fyziologie a genetiky zvířat (AF), e-mail: zuzana.paraskova@mendelu.cz, tel: </w:t>
      </w:r>
      <w:r>
        <w:rPr>
          <w:rFonts w:cs="Arial" w:ascii="Arial" w:hAnsi="Arial"/>
          <w:color w:val="000000"/>
          <w:sz w:val="20"/>
          <w:szCs w:val="20"/>
        </w:rPr>
        <w:t>+420 545 133 18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 židl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12021 Dodávka kancelářské židle pro ÚMFG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e židlí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03T12: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