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cs-CZ"/>
        </w:rPr>
      </w:pPr>
      <w:r>
        <w:rPr>
          <w:rFonts w:ascii="Times New Roman" w:hAnsi="Times New Roman"/>
          <w:b/>
          <w:bCs/>
          <w:sz w:val="28"/>
          <w:szCs w:val="28"/>
          <w:lang w:eastAsia="cs-CZ"/>
        </w:rPr>
        <w:t>Příloha č. 1 – technická specifika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elem veřejné zakázky je uzavření smlouvy o poskytování mobilních hlasových a datových služeb mezi zadavatelem a jedním dodavatelem na dobu určitou 24 měsíců, součástí plnění jsou činnosti související se zajištěním požadovaných služeb.</w:t>
      </w:r>
    </w:p>
    <w:p>
      <w:pPr>
        <w:pStyle w:val="TextBodyIndent"/>
        <w:spacing w:before="120" w:after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rámcové smlouvy bude zajištěno zejména</w:t>
      </w:r>
      <w:r>
        <w:rPr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jištění </w:t>
      </w:r>
      <w:r>
        <w:rPr>
          <w:rFonts w:ascii="Times New Roman" w:hAnsi="Times New Roman"/>
          <w:bCs/>
        </w:rPr>
        <w:t>mobilních</w:t>
      </w:r>
      <w:r>
        <w:rPr>
          <w:rFonts w:ascii="Times New Roman" w:hAnsi="Times New Roman"/>
        </w:rPr>
        <w:t xml:space="preserve"> telekomunikačních hlasových a datových služeb v dále uvedeném rozsah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hlasové služby (příchozí a odchozí hovory), zmeškané hovory, blokování hovorů, možnost podmíněného a nepodmíněného přesměrovává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jem a odesílání SMS a MMS zpráv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Příchozí SMS zprávy zdarma kdekoliv na světě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datových služe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Maximální dostupnost a spolehlivost služby, mj. při používání mobilních telefonů v dopravních prostředcíc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Zabezpečení doplňkových služeb (potlačení identifikací tel. čísel, blokování datových služeb, prémiových SMS, atd.)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roamingových služe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vnitropodnikové sítě (VPN) s voláním v rámci sítě VPN v ceně služb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Informace formou SMS o zmeškaném hovoru volanému (v případě jeho nedostupnosti v ceně služby). Oznámení formou SMS o opětovné dostupnosti volaného (nezastiženého) čísla v ceně služb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Aktivace a deaktivace SIM karty v ceně služby; zdarma výměna SIM karty v případě ztráty či poškození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Optimalizace profilu služeb alespoň 1x za pololetí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lasové služby </w:t>
      </w:r>
    </w:p>
    <w:p>
      <w:pPr>
        <w:pStyle w:val="Normal"/>
        <w:suppressAutoHyphens w:val="true"/>
        <w:ind w:firstLine="568"/>
        <w:jc w:val="both"/>
        <w:rPr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arametry služeb, tarify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/>
          <w:b/>
          <w:b/>
          <w:vanish/>
        </w:rPr>
      </w:pPr>
      <w:r>
        <w:rPr>
          <w:rFonts w:ascii="Times New Roman" w:hAnsi="Times New Roman"/>
          <w:b/>
        </w:rPr>
        <w:t>Základní služby: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Tarif T1</w:t>
        <w:tab/>
        <w:tab/>
        <w:t>neomezené volání + neomezené SMS + instalace v síti VPN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Tarif T2</w:t>
        <w:tab/>
        <w:tab/>
        <w:t>0 volných minut + 0 volných SMS  + instalace v síti VPN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2"/>
        <w:gridCol w:w="1559"/>
      </w:tblGrid>
      <w:tr>
        <w:trPr>
          <w:trHeight w:val="654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Style w:val="Pagenumber"/>
                <w:rFonts w:ascii="Times New Roman" w:hAnsi="Times New Roman"/>
                <w:b/>
              </w:rPr>
              <w:t>Přehled aktuálně používaných tarifů a jejich počet přepočtený z posledního období 18-ti měsíců jako roční průměr</w:t>
            </w:r>
          </w:p>
        </w:tc>
      </w:tr>
      <w:tr>
        <w:trPr>
          <w:trHeight w:val="3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pis služb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1 - </w:t>
            </w:r>
            <w:r>
              <w:rPr>
                <w:rStyle w:val="Pagenumber"/>
                <w:rFonts w:ascii="Times New Roman" w:hAnsi="Times New Roman"/>
              </w:rPr>
              <w:t>neomezené volání + neomezené SMS + instalace v síti VP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2 - </w:t>
            </w:r>
            <w:r>
              <w:rPr>
                <w:rStyle w:val="Pagenumber"/>
                <w:rFonts w:ascii="Times New Roman" w:hAnsi="Times New Roman"/>
              </w:rPr>
              <w:t>0 volných minut + 0 volných SMS  + instalace v síti VP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ůměrná struktura služeb u tarifu T2 za období jednoho měsíc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2 - 24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evná – 24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PN – 24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odafone – 24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-Mobile – 24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MS – 13 k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tové služby (internet v mobilních zařízeních)*: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telefony, notebooky, tablety a jiná obdobná přenosná zařízení:</w:t>
      </w:r>
    </w:p>
    <w:p>
      <w:pPr>
        <w:pStyle w:val="Normal"/>
        <w:suppressAutoHyphens w:val="true"/>
        <w:ind w:left="705" w:hanging="705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1 </w:t>
        <w:tab/>
        <w:t>omezený do minimálně 0,5 GB/měsíc, 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telefony,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2 </w:t>
        <w:tab/>
        <w:t>omezený do minimálně 3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telefony,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3 </w:t>
        <w:tab/>
        <w:t>omezený do minimálně 10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4 </w:t>
        <w:tab/>
        <w:t>omezený do minimálně 10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5 </w:t>
        <w:tab/>
        <w:t>omezený do minimálně 30 GB/měsíc, přenosová rychlost v kvalitě bezproblémového zpracování elektronické pošty a vyšší.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truktura použitých dat u SIM s hlasovými službami (D1 – D3)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0 SIM se pohybuje do 0,5 GB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50 SIM je v rozmezí 0,5 GB - 3 GB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15 SIM má více než 3 GB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truktura použitých datových karet (D4 – D5)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110 SIM je v rozmezí 0 GB – 10 GB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10 SIM nad 10 GB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left="705" w:hanging="705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ouvisející služby a jejich požadované parametry:</w:t>
      </w:r>
    </w:p>
    <w:p>
      <w:pPr>
        <w:pStyle w:val="Normal"/>
        <w:ind w:left="505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 xml:space="preserve">VPN virtuální privátní síť MENDELU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  <w:b/>
        </w:rPr>
        <w:t>Bezplatné</w:t>
      </w:r>
      <w:r>
        <w:rPr>
          <w:rStyle w:val="Pagenumber"/>
          <w:rFonts w:ascii="Times New Roman" w:hAnsi="Times New Roman"/>
        </w:rPr>
        <w:t xml:space="preserve"> volání v rámci vnitropodnikové sítě VPN, zařazení všech mobilních čísel univerzity do VPN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>Telefonní čísl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potřebného počtu telefonních čísel a možnost změny (snížení, zvýšení) počtu SIM karet po dobu trvání smluvního vztahu, kdykoliv dle potřeby zadavate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Bezplatné dočasné vyřazení tel. čísla z provozu (blokace) po dobu trvání smluvního vztahu (telefony pro řešitele projektů, zahájení a ukončení projektu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Zachování stávajících telefonních čísel vedených u současných operátorů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Zadavatel v současné době využívá služeb firmy Vodafone Czech Republic a.s. Dodavatel na své náklady provede migraci čísel zadavatele k novému operátoru nebo na nové podmínk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Dodavatel na své náklady provede migraci čísel k novému operátoru nebo na nové podmínky i čísel třetích osob, jestliže jsou zaměstnanci zadavate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V případě ukončení zaměstnaneckého poměru bude umožněna migrace čísla k jinému operátoru, se souhlasem zadavatele, bez sankcí a zdarma.</w:t>
      </w:r>
    </w:p>
    <w:p>
      <w:pPr>
        <w:pStyle w:val="Normal"/>
        <w:suppressAutoHyphens w:val="true"/>
        <w:ind w:left="720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>Roaming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  <w:t>Zajištění fungování hlasových služeb, zasílání SMS a datových služeb mimo území ČR</w:t>
      </w:r>
      <w:r>
        <w:rPr>
          <w:rStyle w:val="Pagenumber"/>
          <w:rFonts w:ascii="Times New Roman" w:hAnsi="Times New Roman"/>
        </w:rPr>
        <w:t>.</w:t>
      </w:r>
    </w:p>
    <w:p>
      <w:pPr>
        <w:pStyle w:val="Normal"/>
        <w:suppressAutoHyphens w:val="true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left="1410" w:hanging="705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R2 </w:t>
        <w:tab/>
        <w:t xml:space="preserve">datový balíček pro země mimo EU v rozsahu 100 MB,  po vyčerpání balíčku je možné </w:t>
      </w:r>
      <w:r>
        <w:rPr>
          <w:rFonts w:ascii="Times New Roman" w:hAnsi="Times New Roman"/>
        </w:rPr>
        <w:t>dokoupení dalšího balíčku</w:t>
      </w:r>
      <w:bookmarkStart w:id="0" w:name="_GoBack"/>
      <w:bookmarkEnd w:id="0"/>
      <w:r>
        <w:rPr>
          <w:rFonts w:ascii="Times New Roman" w:hAnsi="Times New Roman"/>
        </w:rPr>
        <w:t>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 xml:space="preserve">Dostupnost mobilních služeb s vysokou kvalitou a spolehlivostí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Celá ČR, zejména v oblastech dotčených činností zadavatele</w:t>
      </w:r>
      <w:r>
        <w:rPr>
          <w:rFonts w:ascii="Times New Roman" w:hAnsi="Times New Roman"/>
        </w:rPr>
        <w:t xml:space="preserve">: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  <w:t>Lokalita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  <w:t>Adresa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  <w:t>GPS souřadnic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Žabč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Zemědělská 5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0'50.325"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6'3.604"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Style w:val="Coordinates"/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Přísnot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Bez č.p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pozemek p.č. 525/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0'5.013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6'32.786"</w:t>
            </w:r>
          </w:p>
        </w:tc>
      </w:tr>
      <w:tr>
        <w:trPr>
          <w:trHeight w:val="50" w:hRule="atLeast"/>
        </w:trPr>
        <w:tc>
          <w:tcPr>
            <w:tcW w:w="30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Style w:val="Coordinates"/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Ledn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Nejdecká 6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8°48'3.097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47'14.295"</w:t>
            </w:r>
          </w:p>
        </w:tc>
      </w:tr>
      <w:tr>
        <w:trPr>
          <w:trHeight w:val="50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Valtická 33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8°47'36.737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47'57.504"</w:t>
            </w:r>
          </w:p>
        </w:tc>
      </w:tr>
      <w:tr>
        <w:trPr>
          <w:trHeight w:val="50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Valtická 33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8°47'43.773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47'55.544"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Vatí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č.p. 8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31'1.514"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5°58'21.330"</w:t>
            </w:r>
          </w:p>
        </w:tc>
      </w:tr>
      <w:tr>
        <w:trPr>
          <w:trHeight w:val="50" w:hRule="atLeast"/>
        </w:trPr>
        <w:tc>
          <w:tcPr>
            <w:tcW w:w="30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Style w:val="Coordinates"/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Br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Zemědělská 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12'36.754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6'57.158"</w:t>
            </w:r>
          </w:p>
        </w:tc>
      </w:tr>
      <w:tr>
        <w:trPr>
          <w:trHeight w:val="50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Zemědělská 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12'37.650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7'3.572"</w:t>
            </w:r>
          </w:p>
        </w:tc>
      </w:tr>
      <w:tr>
        <w:trPr>
          <w:trHeight w:val="145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Zemědělská 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12'38.738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7'7.733"</w:t>
            </w:r>
          </w:p>
        </w:tc>
      </w:tr>
      <w:tr>
        <w:trPr>
          <w:trHeight w:val="75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Lesnická 3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12'43.610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7'0.372"</w:t>
            </w:r>
          </w:p>
        </w:tc>
      </w:tr>
      <w:tr>
        <w:trPr>
          <w:trHeight w:val="75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Zemědělská 1 (Provozně ekonomická fakul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12'34.059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6'50.872"</w:t>
            </w:r>
          </w:p>
        </w:tc>
      </w:tr>
    </w:tbl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  <w:u w:val="single"/>
        </w:rPr>
        <w:t>Fakturace (daňové doklady), elektronické výpisy</w:t>
      </w:r>
      <w:r>
        <w:rPr>
          <w:rStyle w:val="Pagenumber"/>
          <w:rFonts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skytnutí bezplatné internetové aplikace pro pověřenou osobu zadavatele (administrátora služeb zadavatele) se zabezpečeným přístupem, pro zajištění správy všech kare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 hlediska obsahu elektronického vyúčtování zadavatel požaduje, aby služba poskytovala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elektronické kopie vystavených platebních dokladů (faktur)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rozpis jednotlivých položek z platebních dokladů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podrobný výpis uskutečněných spojení obsahující telefonní číslo, ze kterého bylo spojení uskutečněno, datum a čas spojení, označení typu a směru spojení, volané číslo, skutečnou délku spojení nebo počet jednotek, cenu spojení a účtovanou cenu spojení po započtení volných jednote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 hlediska vlastností a funkcí elektronického vyúčtování má zadavatel tyto další požadavky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připojení zabezpečeným typem komunikace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přidělování přístupových práv a definici roli uživatelů a jejich pravomocí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možnost exportu dat ve formátu CSV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uchovávání detailních výpisů po dobu nejméně 2 měsíců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  <w:bCs/>
        </w:rPr>
        <w:t>archivace elektronických kopií faktur po dobu nejméně 6 měsíců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Zadavatel požaduje fakturaci dle účetních skupin (skupiny tel. čísel) zadaných zadavatelem, s možností skupiny měnit (např. skupiny čísel pro projektovou činnost zadavatele) – 5 fakturačních adres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Splatnost faktur požaduje zadavatel 30 dní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skytované služby budou placeny měsíčně dle daňových dokladů (faktur) vystavených dodavatelem, které dodavatel vystaví do 15 dnů ode dne skončení zúčtovacího období, které je jeden kalendářní měsíc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davatel požaduje zasílání faktur a podrobných výpisů v listinné podobě bezplatně, na následující adresy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emědělská 1, 613 00 Brno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emědělská 53, 664 63 Žabčice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Kohoutova 11, 613 00 Brno, Správa kolejí a menz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Kohoutova 11, 613 00 Brno, univerzitní MŠ Hrášek Mendelovy univerzity v Brně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Valtická 337, 691 44 Lednice, ZF Mendelovy univerzity v Brně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Faktury budou zasílány podle jednotlivých skupin telefonních čísel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>Požadavky na zákaznickou podporu: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Dodavatel zajistí dostupnost zákaznické telefonní linky, kterou budou používat výhradně určené osoby zadavatele. Zákaznická linka bude kontaktním místem pro pověřeného zaměstnance (administrátora služeb) zadavatele v záležitostech týkajících s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žadavků na zřizování, změny nebo rušení služeb, včetně neprodlené aktivace služby roaming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hlášení závad a poru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dávání reklamací ke kvalitě poskytovaných služeb včetně vyúčtování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žadavků na informace a odborných konzultací k poskytovaným službá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aktivního informování o průběhu řešení závady resp. reklamace a o jejím vyřešení.</w:t>
      </w:r>
    </w:p>
    <w:p>
      <w:pPr>
        <w:pStyle w:val="Normal"/>
        <w:suppressAutoHyphens w:val="true"/>
        <w:ind w:left="720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davatel preferuje jedno kontaktní místo a jednoho partnera pro řešení veškerých požadavků zadavatele vztažených k realizaci této zakázky. Zadavatel preferuje pro-aktivní řešení požadavků dodavatelem tak, aby byla minimalizována administrativní zátěž na straně zadavatele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Dodavatel zajistí zpřístupnění a spuštění bezplatné internetové aplikace pro pověřenou osobu zadavatele (administrátora služeb zadavatele) se zabezpečeným přístupem, pro zajištění správy všech karet. Součástí spuštění bude i nezbytné školení pro minimálně 4 odpovědné osoby zadavatele v prostorách zadavatel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Specifikace tarifů a služeb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T1 – Neomezené volání do všech sítí v ČR (mobilní i pevné), neomezené zasílání SMS, VNITROFIREMNÍ VOLÁNÍ (VPN) ZDARMA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neomezené hlasové služby a zasílání SMS do všech mobilních a pevných sítí v ČR včetně vytvoření vnitropodnikového volání (VPN) za cenu měsíčního paušálu. Veškeré platby nad rámec paušálu budou identifikovány v podrobném výpis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T2 – Tarif bez volných minut a SMS, hrazené skutečně provolané minuty</w:t>
      </w:r>
      <w:r>
        <w:rPr>
          <w:rFonts w:ascii="Times New Roman" w:hAnsi="Times New Roman"/>
          <w:b/>
          <w:u w:val="single"/>
        </w:rPr>
        <w:t xml:space="preserve">, </w:t>
      </w:r>
      <w:r>
        <w:rPr>
          <w:rFonts w:ascii="Times New Roman" w:hAnsi="Times New Roman"/>
          <w:b/>
          <w:bCs/>
          <w:u w:val="single"/>
        </w:rPr>
        <w:t>VNITROFIREMNÍ VOLÁNÍ (VPN) ZDARMA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účtování služeb podle skutečně využitých hlasových služeb a zasílání SMS a MMS do všech mobilních a pevných sítí v ČR. Při volání do vnitropodnikové sítě (VPN) nebude účtován žádný poplatek. Při vyúčtování musí být předložen podrobný výpi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1 – Datový tarif 0,5  GB</w:t>
      </w:r>
    </w:p>
    <w:p>
      <w:pPr>
        <w:pStyle w:val="Normal"/>
        <w:suppressAutoHyphens w:val="true"/>
        <w:ind w:left="705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  <w:t>Datový tarif pro kombinaci s hlasovou službou. Zadavatel požaduje zajištění datového přenosu s minimální měsíční kapacitou 0,5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2 – Datový tarif 3 GB</w:t>
      </w:r>
    </w:p>
    <w:p>
      <w:pPr>
        <w:pStyle w:val="Normal"/>
        <w:suppressAutoHyphens w:val="true"/>
        <w:ind w:left="705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  <w:t>Datový tarif pro kombinaci s hlasovou službou. Zadavatel požaduje zajištění datového přenosu s minimální měsíční kapacitou 3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3 – Datový tarif 10 GB</w:t>
      </w:r>
    </w:p>
    <w:p>
      <w:pPr>
        <w:pStyle w:val="Normal"/>
        <w:suppressAutoHyphens w:val="true"/>
        <w:ind w:left="70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ový tarif pro kombinaci s hlasovou službou. Zadavatel požaduje zajištění datového přenosu s minimální měsíční kapacitou 10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4 – Datový tarif 10 GB</w:t>
      </w:r>
    </w:p>
    <w:p>
      <w:pPr>
        <w:pStyle w:val="Normal"/>
        <w:suppressAutoHyphens w:val="true"/>
        <w:ind w:left="705" w:hanging="0"/>
        <w:rPr>
          <w:rFonts w:ascii="Times New Roman" w:hAnsi="Times New Roman"/>
        </w:rPr>
      </w:pPr>
      <w:r>
        <w:rPr>
          <w:rFonts w:ascii="Times New Roman" w:hAnsi="Times New Roman"/>
        </w:rPr>
        <w:t>Datová karta. Zadavatel požaduje zajištění datového přenosu s minimální měsíční kapacitou 10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5 – Datový tarif 30 GB</w:t>
      </w:r>
    </w:p>
    <w:p>
      <w:pPr>
        <w:pStyle w:val="Normal"/>
        <w:suppressAutoHyphens w:val="true"/>
        <w:ind w:left="70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ová karta. Zadavatel požaduje zajištění datového přenosu s minimální měsíční kapacitou 30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Roaming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zajištění fungování hlasových služeb, zasílání SMS a datových služeb mimo území ČR. Veškeré platby budou identifikovány v podrobném výpisu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Obecné požadavky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 volání v ČR bude použito účtování prováděno po jedné sekundě (1 + 1)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ři roamingu mohou být použita i jiná účtování, která však musí být vždy přesně specifikována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dnotlivé hlasové tarify (T1, T2) a datové tarify (D1, D2, D) mohou být libovolně kombinovány mezi sebou (T1+D1, T1+D2, T1+D3, T2+D1, T2+D2, T2+D3) a s možností libovolné aktivace služby roamingu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ové tarify D4 a D5 budou provozovány samostatně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Změny tarifů budou prováděny zdarma a změna bude možná vždy alespoň 1 x měsíčně s platností od následujícího pracovního dn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Roaming bude možné aktivovat a deaktivovat zdarma podle potřeb zadavatel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igrace čísel od stávajících operátorů bude provedena plně v režii poskytovatele a zdarma.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Počet jednotlivých aktivací se může v průběhu trvání rámcové smlouvy měnit, může být vyšší, nižší a může být také realizován v nulové výši. </w:t>
      </w:r>
    </w:p>
    <w:p>
      <w:pPr>
        <w:pStyle w:val="Normal"/>
        <w:spacing w:before="0" w:after="200"/>
        <w:ind w:right="72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ová cena musí obsahovat veškeré nutné náklady k řádnému plnění předmětu zakáz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0a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uiPriority w:val="99"/>
    <w:qFormat/>
    <w:rsid w:val="0007007c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4d49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f63104"/>
    <w:rPr>
      <w:rFonts w:ascii="Times New Roman" w:hAnsi="Times New Roman" w:eastAsia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02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02b8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02b8"/>
    <w:rPr>
      <w:b/>
      <w:bCs/>
      <w:sz w:val="20"/>
      <w:szCs w:val="20"/>
      <w:lang w:eastAsia="en-US"/>
    </w:rPr>
  </w:style>
  <w:style w:type="character" w:styleId="Pagenumber">
    <w:name w:val="page number"/>
    <w:basedOn w:val="DefaultParagraphFont"/>
    <w:semiHidden/>
    <w:unhideWhenUsed/>
    <w:qFormat/>
    <w:rsid w:val="00bf2a59"/>
    <w:rPr/>
  </w:style>
  <w:style w:type="character" w:styleId="Coordinates" w:customStyle="1">
    <w:name w:val="coordinates"/>
    <w:basedOn w:val="DefaultParagraphFont"/>
    <w:qFormat/>
    <w:rsid w:val="000425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c5e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04d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3761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rsid w:val="00f63104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02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02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c5e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4FE27-E11A-44AB-9AEA-A76BB81E2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7</Pages>
  <Words>1766</Words>
  <Characters>10420</Characters>
  <CharactersWithSpaces>12162</CharactersWithSpaces>
  <Paragraphs>2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0:00Z</dcterms:created>
  <dc:creator>Mgr.Němcová Kateřina</dc:creator>
  <dc:description/>
  <dc:language>en-US</dc:language>
  <cp:lastModifiedBy>Ostrovský</cp:lastModifiedBy>
  <cp:lastPrinted>2014-04-09T12:53:00Z</cp:lastPrinted>
  <dcterms:modified xsi:type="dcterms:W3CDTF">2021-04-21T14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