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8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8"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sčítacího zařízení pro monitoring pohybu na cyklostezce - opakování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, případně ,,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ýběrového řízení na veřejnou zakázku malého rozsahu s názvem </w:t>
      </w:r>
      <w:r>
        <w:rPr>
          <w:rFonts w:cs="Arial" w:ascii="Arial" w:hAnsi="Arial"/>
          <w:b/>
          <w:i/>
          <w:sz w:val="22"/>
          <w:szCs w:val="22"/>
        </w:rPr>
        <w:t>„Dodávka sčítacího zařízení pro monitoring pohybu na cyklostezce - opakování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ky a v zadávací dokumentaci, čestně a pravdivě prohlašuje, že uskutečnila níže uvedené </w:t>
      </w:r>
      <w:r>
        <w:rPr>
          <w:rFonts w:cs="Arial" w:ascii="Arial" w:hAnsi="Arial"/>
          <w:b/>
          <w:sz w:val="22"/>
          <w:szCs w:val="22"/>
        </w:rPr>
        <w:t>referenční zakázky (významné dodávky), jejichž předmět byl obdobný předmětu výše uvedené veřejné zakázky, tzn. dodávka a instalace sčítacích zařízení</w:t>
      </w:r>
      <w:r>
        <w:rPr>
          <w:rFonts w:cs="Arial" w:ascii="Arial" w:hAnsi="Arial"/>
          <w:sz w:val="22"/>
          <w:szCs w:val="22"/>
        </w:rPr>
        <w:t xml:space="preserve"> -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Identifikace objednatele </w:t>
            </w:r>
            <w:bookmarkStart w:id="3" w:name="_GoBack"/>
            <w:bookmarkEnd w:id="3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každé uvedené významné dodávky musí být v souladu s čl. 6.9. Výzvy k podání nabídek v minimální hodnotě  300.000 Kč bez DPH. Minimální počet významných dodávek je 2 (dvě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25175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02A73-6285-4434-BB81-C990D9210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Baráková</dc:creator>
  <dc:description/>
  <dc:language>en-US</dc:language>
  <cp:lastModifiedBy>Lena Mikušová</cp:lastModifiedBy>
  <dcterms:modified xsi:type="dcterms:W3CDTF">2021-04-19T1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