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ab/>
      </w:r>
      <w:r>
        <w:rPr>
          <w:rFonts w:cs="Arial" w:ascii="Arial" w:hAnsi="Arial"/>
          <w:b w:val="false"/>
          <w:iCs/>
          <w:color w:val="00000A"/>
          <w:sz w:val="22"/>
          <w:szCs w:val="22"/>
        </w:rPr>
        <w:t>Příloha č. 3 -  Čestné prohlášení o splnění způsobilosti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Dodávka sčítacího zařízení pro monitoring pohybu na cyklostezce - opakování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Dodávka sčítacího zařízení pro monitoring pohybu na cyklostezce - opakování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  <w:bookmarkStart w:id="3" w:name="_GoBack"/>
      <w:bookmarkEnd w:id="3"/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024CF6-8FFF-44E8-A50E-67C183508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817</Words>
  <Characters>4823</Characters>
  <CharactersWithSpaces>56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1-04-19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