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ind w:left="708"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odávka sčítacího zařízení pro monitoring pohybu na cyklostezce - opakování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  <w:szCs w:val="22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osoba oprávněná jednat za 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Cs w:val="22"/>
              </w:rPr>
              <w:t>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nabízeného zařízení (typ, model) – pokud existuj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73"/>
        <w:gridCol w:w="2267"/>
        <w:gridCol w:w="2222"/>
        <w:gridCol w:w="41"/>
      </w:tblGrid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 v Kč  /  v %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včetně DP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dnotková cena (za 1 kus zařízení)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za 6 kusů zařízení)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…………………………………………</w:t>
      </w:r>
      <w:r>
        <w:rPr>
          <w:rFonts w:cs="Arial"/>
          <w:i/>
          <w:sz w:val="22"/>
          <w:szCs w:val="22"/>
        </w:rPr>
        <w:t>..</w:t>
      </w:r>
    </w:p>
    <w:p>
      <w:pPr>
        <w:pStyle w:val="Normal"/>
        <w:ind w:left="5664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664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254f85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254f85"/>
    <w:pPr>
      <w:ind w:firstLine="708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C9622-9992-4B68-B138-E58460AF4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04-19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