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ab/>
      </w:r>
      <w:r>
        <w:rPr>
          <w:rFonts w:cs="Arial" w:ascii="Arial" w:hAnsi="Arial"/>
          <w:b w:val="false"/>
          <w:iCs/>
          <w:color w:val="00000A"/>
          <w:sz w:val="22"/>
          <w:szCs w:val="22"/>
        </w:rPr>
        <w:t>Příloha č. 3 -  Čestné prohlášení o splnění způsobilosti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Čestné prohlášení o splnění základní a profesní způsobilosti a doložení dalších skutečnost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Dodávka hydraulického výukového okruhu s měrným žlabem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Dodávka hydraulického výukového okruhu s měrným žlabem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</w:t>
      </w:r>
      <w:bookmarkStart w:id="3" w:name="_GoBack"/>
      <w:bookmarkEnd w:id="3"/>
      <w:r>
        <w:rPr>
          <w:rFonts w:cs="Arial" w:ascii="Arial" w:hAnsi="Arial"/>
          <w:b/>
          <w:szCs w:val="22"/>
        </w:rPr>
        <w:t>ou předloženy ve formě a struktuře smlouvy o dílo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64597-110D-4B71-9DED-E91EC6545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811</Words>
  <Characters>4789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OVZ</cp:lastModifiedBy>
  <cp:lastPrinted>2020-03-05T13:49:00Z</cp:lastPrinted>
  <dcterms:modified xsi:type="dcterms:W3CDTF">2021-04-20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