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2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Tomáš Dosoudil, Referent investiční - Stavební oddělení (PRO REK), e-mail: tomas.dosoudil@mendelu.cz, tel: </w:t>
      </w:r>
      <w:r>
        <w:rPr>
          <w:rFonts w:cs="Arial" w:ascii="Arial" w:hAnsi="Arial"/>
          <w:color w:val="000000"/>
          <w:sz w:val="20"/>
          <w:szCs w:val="20"/>
        </w:rPr>
        <w:t>+420 545 135 094, +420 733 144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audiovizuální techni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32021 Dodávka audiovizuální techniky pro místnost M1.0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doplnění audiovizuální techniky z důvodu plánovaného zrušení učebny A11 v budově A ve 2. NP a z důvodu vzniku nových kanceláří. Stávající učebna M1.09 musí být z toho důvodu upravena o audiovizuální techniku v souladu s Přílohou č. 1 – Technická specifikace této Smlouvy vyhovující většímu počtu posluchačů</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M, místnost </w:t>
      </w:r>
      <w:r>
        <w:rPr>
          <w:rFonts w:cs="Arial" w:ascii="Arial" w:hAnsi="Arial"/>
          <w:b/>
          <w:bCs/>
          <w:sz w:val="20"/>
          <w:szCs w:val="20"/>
        </w:rPr>
        <w:t>M1.09</w:t>
      </w:r>
      <w:r>
        <w:rPr>
          <w:rFonts w:cs="Arial" w:ascii="Arial" w:hAnsi="Arial"/>
          <w:b/>
          <w:sz w:val="20"/>
          <w:szCs w:val="20"/>
        </w:rPr>
        <w:t xml:space="preserve"> (rovněž označena jako N1043) v areálu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0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4-15T11: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