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Pojištění majetku a odpovědnosti za škod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jistná čás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advice_display_1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9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3-10-25T07:23:00Z</dcterms:modified>
  <cp:revision>9</cp:revision>
  <dc:subject/>
  <dc:title>Výzva k podání nabídek</dc:title>
</cp:coreProperties>
</file>