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Měřicí přístroje pro FRRMS – opakované řízení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57AAE4-4016-47A0-B1BD-772DFD0EA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9</Words>
  <Characters>3242</Characters>
  <CharactersWithSpaces>378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1-03-30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