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8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OP PIK Data processing software</w:t>
      </w:r>
    </w:p>
    <w:p>
      <w:pPr>
        <w:pStyle w:val="Normal"/>
        <w:spacing w:lineRule="auto" w:line="276" w:before="0" w:after="0"/>
        <w:rPr/>
      </w:pPr>
      <w:r>
        <w:rPr>
          <w:rFonts w:cs="Arial" w:ascii="Arial" w:hAnsi="Arial"/>
          <w:sz w:val="20"/>
          <w:szCs w:val="20"/>
        </w:rPr>
        <w:t>příkazce operace: Ing. Jan Přichystal, Ph.D.</w:t>
      </w:r>
    </w:p>
    <w:p>
      <w:pPr>
        <w:pStyle w:val="Normal"/>
        <w:spacing w:lineRule="auto" w:line="276"/>
        <w:rPr>
          <w:rFonts w:ascii="Arial" w:hAnsi="Arial" w:cs="Arial"/>
          <w:sz w:val="20"/>
          <w:szCs w:val="20"/>
        </w:rPr>
      </w:pPr>
      <w:r>
        <w:rPr>
          <w:rFonts w:cs="Arial" w:ascii="Arial" w:hAnsi="Arial"/>
          <w:sz w:val="20"/>
          <w:szCs w:val="20"/>
        </w:rPr>
        <w:t>správce rozpočtu: prof. Ing. Cyril Klimeš, CSc.</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an Přichystal, Ph.D., Akademický pracovník - odborný asistent - Ústav informatiky (PEF), e-mail: jan.prichystal@mendelu.cz, tel: </w:t>
      </w:r>
      <w:r>
        <w:rPr>
          <w:rFonts w:cs="Arial" w:ascii="Arial" w:hAnsi="Arial"/>
          <w:color w:val="000000"/>
          <w:sz w:val="20"/>
          <w:szCs w:val="20"/>
        </w:rPr>
        <w:t>+420 545 132 24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12021 Dodávka notebooků pro projekt Data processing softwar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řešení projektu OP PIK Data processing software, reg. č. CZ.01.1.02/0.0/0.0/17_176/0015722</w:t>
      </w:r>
      <w:r>
        <w:rPr>
          <w:rFonts w:cs="Arial" w:ascii="Arial" w:hAnsi="Arial"/>
          <w:sz w:val="20"/>
          <w:szCs w:val="20"/>
        </w:rPr>
        <w:t xml:space="preserve">. </w:t>
      </w:r>
      <w:r>
        <w:rPr>
          <w:rFonts w:cs="Arial" w:ascii="Arial" w:hAnsi="Arial"/>
          <w:i/>
          <w:sz w:val="20"/>
          <w:szCs w:val="20"/>
        </w:rPr>
        <w:t>Technická specifikace pořizovaných notebooků souvisí s řešením projektu, jehož součástí je využití metod strojového učení. Vlastní řešení je postaveno na algoritmech implementovaných v jazyce Python a konkrétně knihovnách TensorFlow, Keras, apod. Tyto knihovny jsou optimalizovány pro procesory Intel a jsou výpočetně náročné. Optimalizace pro konkurenční platformu AMD s procesory Ryzen není na takové úrovni, běh algoritmů je významně omezen a v některých případech nemožný. U procesorů Intel jsou preferována při výběru poslední 11. generace, která je postavena na 10 nm technologii a poskytuje tak vyšší výkon než generace předchozí. Je tak zaručena i delší doba udržitelnosti nakoupeného hardware</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w:t>
      </w:r>
      <w:r>
        <w:rPr>
          <w:rFonts w:cs="Arial" w:ascii="Arial" w:hAnsi="Arial"/>
          <w:b/>
          <w:sz w:val="20"/>
          <w:szCs w:val="20"/>
        </w:rPr>
        <w:t>CZ.01.1.02/0.0/0.0/17_176/0015722</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Jan Přichystal,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f. Ing. Cyril Klimeš, CSc.,</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3-26T15: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