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Obměna vybraných částí infrastruktur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1, písm.  a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dodávek realizovaných  </w:t>
      </w:r>
      <w:r>
        <w:rPr>
          <w:rFonts w:cs="Times New Roman" w:ascii="Times New Roman" w:hAnsi="Times New Roman"/>
          <w:sz w:val="24"/>
        </w:rPr>
        <w:t xml:space="preserve">dodavatelem v posledních 3 letech (zakázka nebo dílčí plnění  musí být ukončeno v období posledních 3 let) 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Zadavatel požaduje doložení realizace (poskytnutí) alespoň 1 významné realizované dodávky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dy bude alespoň jedna dodávka realizovaná v rozsahu minimálně 300.000,- Kč bez DPH v oblasti předmětu zakázky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  <w:sz w:val="28"/>
          <w:szCs w:val="28"/>
        </w:rPr>
        <w:t>Obměna vybraných částí infrastruktur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4034510501"/>
      <w:bookmarkStart w:id="5" w:name="__Fieldmark__12_4034510501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4034510501"/>
      <w:bookmarkStart w:id="7" w:name="__Fieldmark__13_403451050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4034510501"/>
      <w:bookmarkStart w:id="9" w:name="__Fieldmark__17_4034510501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4034510501"/>
      <w:bookmarkStart w:id="11" w:name="__Fieldmark__18_403451050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2:00Z</dcterms:created>
  <dc:creator>135370</dc:creator>
  <dc:description/>
  <dc:language>en-US</dc:language>
  <cp:lastModifiedBy>Uživatel</cp:lastModifiedBy>
  <cp:lastPrinted>2013-05-06T15:06:00Z</cp:lastPrinted>
  <dcterms:modified xsi:type="dcterms:W3CDTF">2013-10-23T16:12:00Z</dcterms:modified>
  <cp:revision>2</cp:revision>
  <dc:subject/>
  <dc:title>příloha B</dc:title>
</cp:coreProperties>
</file>