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informačních technologií II</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5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ve věcech technických a pro převzetí dodávky: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32021 Dodávka notebooku pro Ú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i/>
        </w:rPr>
        <w:t>nákup pracovního notebooku v souladu s Přílohou č. 1 této Smlouvy pro akademického pracovníka na zajištění výuky, výzkumu a práce v režimu homeoffice</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3-18T14: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