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informačních technologií II</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4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keneru s automatickým podavačem dokumen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02021 Dodávka skeneru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i/>
        </w:rPr>
        <w:t>nákup zařízení v souladu s Přílohou č. 1 této Smlouvy pro skenování mapových podkladů a digitalizace dokumentů pro časopis EUROPEN COUNTRYSIDE</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18T17: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