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.999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,-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10.2013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99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T GROUP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ova 136/7, 772 00  Olomouc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9995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4</Words>
  <Characters>1328</Characters>
  <CharactersWithSpaces>154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56:00Z</dcterms:created>
  <dc:creator>lollok</dc:creator>
  <dc:description/>
  <dc:language>en-US</dc:language>
  <cp:lastModifiedBy>Haman Miroslav</cp:lastModifiedBy>
  <dcterms:modified xsi:type="dcterms:W3CDTF">2013-10-24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