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informačních technologií II</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3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dokovací stanic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72021 Dodávka dokovací stanice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ýzkumnou činnost související s grantem RP2200011/2401/215</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3-11T11: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