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auto"/>
          <w:sz w:val="22"/>
          <w:szCs w:val="22"/>
        </w:rPr>
      </w:pPr>
      <w:r>
        <w:rPr>
          <w:rFonts w:cs="Arial" w:ascii="Arial" w:hAnsi="Arial"/>
          <w:b/>
          <w:color w:val="auto"/>
          <w:sz w:val="22"/>
          <w:szCs w:val="22"/>
        </w:rPr>
        <w:t>„</w:t>
      </w:r>
      <w:r>
        <w:rPr>
          <w:rFonts w:cs="Arial" w:ascii="Arial" w:hAnsi="Arial"/>
          <w:b/>
          <w:color w:val="auto"/>
          <w:sz w:val="22"/>
          <w:szCs w:val="22"/>
        </w:rPr>
        <w:t>Rekonstrukce zootechnického výukového zázemí na ŠZP Žabčice“</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doc. Ing. Martin Klimánek, Ph.D., prorektor pro strategii, rozvoj a účelovou činnost jako příkazce operace </w:t>
      </w:r>
    </w:p>
    <w:p>
      <w:pPr>
        <w:pStyle w:val="Normal"/>
        <w:ind w:left="3540" w:hanging="3540"/>
        <w:rPr>
          <w:rFonts w:ascii="Arial" w:hAnsi="Arial" w:cs="Arial"/>
          <w:color w:val="auto"/>
          <w:sz w:val="22"/>
          <w:szCs w:val="22"/>
        </w:rPr>
      </w:pPr>
      <w:r>
        <w:rPr>
          <w:rFonts w:cs="Arial" w:ascii="Arial" w:hAnsi="Arial"/>
          <w:color w:val="auto"/>
          <w:sz w:val="22"/>
          <w:szCs w:val="22"/>
        </w:rPr>
        <w:tab/>
        <w:t>Ing. Radomil Měřínský, ředitel ŠZP Žabčice jako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r>
      <w:r>
        <w:rPr>
          <w:rFonts w:cs="Arial" w:ascii="Arial" w:hAnsi="Arial"/>
          <w:color w:val="auto"/>
          <w:sz w:val="22"/>
          <w:szCs w:val="22"/>
          <w:highlight w:val="yellow"/>
        </w:rPr>
        <w:t>Ing. Jakub Doležal, e-mail: jakub.dolezal@mendelu.cz;</w:t>
        <w:br/>
        <w:t>tel.: +420 724186605</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r>
      <w:r>
        <w:rPr>
          <w:rFonts w:cs="Arial" w:ascii="Arial" w:hAnsi="Arial"/>
          <w:color w:val="auto"/>
          <w:sz w:val="22"/>
          <w:szCs w:val="22"/>
          <w:highlight w:val="yellow"/>
        </w:rPr>
        <w:t>836641/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Normal"/>
        <w:spacing w:before="0" w:after="120"/>
        <w:ind w:left="425" w:hanging="425"/>
        <w:jc w:val="both"/>
        <w:rPr>
          <w:rFonts w:ascii="Arial" w:hAnsi="Arial" w:cs="Arial"/>
          <w:sz w:val="22"/>
          <w:szCs w:val="22"/>
        </w:rPr>
      </w:pPr>
      <w:r>
        <w:rPr>
          <w:rFonts w:cs="Arial" w:ascii="Arial" w:hAnsi="Arial"/>
          <w:sz w:val="22"/>
          <w:szCs w:val="22"/>
        </w:rPr>
        <w:t>1.  Předmětem plnění a účelem této smlouvy o dílo je rekonstrukce zootechnického výukového zázemí ve stávajícím objektu areálu Školního zemědělského podniku v Žabčicích. Dosavadní využití objektu, zastavěnost území a celkový vzhled objektu se nemění,  předmětem plnění veřejné zakázky je pouze změna dispozice a stavební úpravy interiéru. Přesná specifikace předmětu veřejné zakázky je uvedena v projektové dokumentaci pro provádění stavby, kterou zpracovala Ing. Vlasta Remešová v 11/2018, číslo AI 1100850, a která je přílohou č. 1 této Výz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   Místo plnění veřejné zakázky je v areálu Mendelovy univerzity v Brně, Školní zemědělský podnik Žabčice, Zemědělská 53, 664 63 Žabčice; parc. č. 862, k. ú. Žabči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funkč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1. 12 .2021.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v průběhu měsíce dubna / května 2021 v závislosti na ukončení výběrového řízení, a to alespoň 5 pracovních dnů před dnem předání a převzet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80" w:hanging="396"/>
        <w:jc w:val="left"/>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5 pracovních dnů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pojištění odpovědnosti) včetně možných škod pracovníků Zhotovitele, a to alespoň do výše 3.0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pandemii a s ní související nařízení vlády České republik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doc. Ing. Martin Klimánek, Ph.D.,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prorektor, příkazce operace</w:t>
        <w:tab/>
        <w:tab/>
        <w:tab/>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Radomil Měřínský</w:t>
      </w:r>
    </w:p>
    <w:p>
      <w:pPr>
        <w:pStyle w:val="TextBody"/>
        <w:rPr>
          <w:rFonts w:ascii="Arial" w:hAnsi="Arial" w:cs="Arial"/>
          <w:bCs/>
          <w:color w:val="auto"/>
          <w:sz w:val="22"/>
          <w:szCs w:val="22"/>
        </w:rPr>
      </w:pPr>
      <w:r>
        <w:rPr>
          <w:rFonts w:cs="Arial" w:ascii="Arial" w:hAnsi="Arial"/>
          <w:bCs/>
          <w:color w:val="auto"/>
          <w:sz w:val="22"/>
          <w:szCs w:val="22"/>
        </w:rPr>
        <w:t>ředitel ŠZP Žabčice,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2019300" cy="1000125"/>
          <wp:effectExtent l="0" t="0" r="0" b="0"/>
          <wp:docPr id="1" name="Obrázek 6" descr="C:\Users\Ostrovský\AppData\Local\Temp\Temp1_Skolni_zem_podnik_Zabcice (3).zip\Skolni zem podnik Zabcice\CMYK\Mendelu_Zabcic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Ostrovský\AppData\Local\Temp\Temp1_Skolni_zem_podnik_Zabcice (3).zip\Skolni zem podnik Zabcice\CMYK\Mendelu_Zabcice_cmyk.jpg"/>
                  <pic:cNvPicPr>
                    <a:picLocks noChangeAspect="1" noChangeArrowheads="1"/>
                  </pic:cNvPicPr>
                </pic:nvPicPr>
                <pic:blipFill>
                  <a:blip r:embed="rId1"/>
                  <a:stretch>
                    <a:fillRect/>
                  </a:stretch>
                </pic:blipFill>
                <pic:spPr bwMode="auto">
                  <a:xfrm>
                    <a:off x="0" y="0"/>
                    <a:ext cx="20193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81C60-54AB-46AB-9CF5-1269A4A51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54</Words>
  <Characters>32452</Characters>
  <CharactersWithSpaces>37831</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6:00Z</dcterms:created>
  <dc:creator>Křikava Milan</dc:creator>
  <dc:description/>
  <dc:language>en-US</dc:language>
  <cp:lastModifiedBy>Ostrovský</cp:lastModifiedBy>
  <cp:lastPrinted>2019-12-03T11:43:00Z</cp:lastPrinted>
  <dcterms:modified xsi:type="dcterms:W3CDTF">2021-03-10T11:3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