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ind w:right="395" w:hanging="0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Geografická data pro území Jihomoravského kraje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</w:t>
        <w:tab/>
        <w:t>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.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em tohoto prohlášení potvrzuje pravdivost, správnost a závaznost veškerých předložených dokumentů</w:t>
      </w:r>
    </w:p>
    <w:p>
      <w:pPr>
        <w:pStyle w:val="Normal"/>
        <w:ind w:left="360"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ektuje veškeré požadavky zadavatele na obchodní podmínky stanovené v kupní smlouvě, která tvoří přílohu č. 1 Výzvy k podání nabídek vč. zadávací dokumentace, považuje je za závazné v plném rozsahu a nečiní k nim žádné výhrady;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ind w:left="720" w:right="395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e výhradním správcem a dodavatelem základní databáze geografických dat České republiky (ZABAGED</w:t>
      </w:r>
      <w:r>
        <w:rPr>
          <w:rFonts w:cs="Times New Roman" w:ascii="Times New Roman" w:hAnsi="Times New Roman"/>
          <w:color w:val="auto"/>
          <w:vertAlign w:val="superscript"/>
        </w:rPr>
        <w:t>®</w:t>
      </w:r>
      <w:r>
        <w:rPr>
          <w:rFonts w:cs="Times New Roman" w:ascii="Times New Roman" w:hAnsi="Times New Roman"/>
          <w:color w:val="auto"/>
        </w:rPr>
        <w:t>), Digitálního modelu povrchu České republiky 1. generace (DMP 1G) a Digitálního modelu reliéfu České republiky 5. generace (DMR 5G)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paragraph" w:styleId="Default" w:customStyle="1">
    <w:name w:val="Default"/>
    <w:qFormat/>
    <w:rsid w:val="003845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F8FF7-0CCC-49F6-93FA-BD7DC85C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82</Words>
  <Characters>3435</Characters>
  <CharactersWithSpaces>400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1-02-15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