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robné přístroje pro laboratoře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Část 1 – Automatické pipety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nický jednokanálový pipetík (2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tomatická pipeta jednokanálová s nastavitelným objemem (20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Část 2 – Třepačky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ltifunkční orbitální třepačka (2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olní třepačka s funkcí vortex (2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tační laboratorní shaker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kubátor s integrovanou třepačkou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Část 3 – Stolní centrifugy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olní mikrocentrifuga netermostatovaná s funkcí vortex (2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olní mikrocentrifuga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903"/>
        <w:gridCol w:w="2554"/>
      </w:tblGrid>
      <w:tr>
        <w:trPr>
          <w:trHeight w:val="332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Část 4 – Termostat (1 ks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Část 5 – Přístroje pro elektroforézu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foretická vana 1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foretická vana 2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foretický zdroj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176"/>
        <w:gridCol w:w="2554"/>
      </w:tblGrid>
      <w:tr>
        <w:trPr>
          <w:trHeight w:val="33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Část 6 – Ostatní laboratorní vybavení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han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rmicidní lampa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ní lázeň (1 ks)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highlight w:val="yellow"/>
        </w:rPr>
        <w:t>Vyplňte a nechejte tabulku/y pouze pro část/i, pro kterou/které podáváte nabídku, ostatní tabulky odstraňte – komentář smažte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551</Words>
  <Characters>325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6:00Z</dcterms:created>
  <dc:creator>mikusova</dc:creator>
  <dc:description/>
  <dc:language>en-US</dc:language>
  <cp:lastModifiedBy>Zdeněk Bartl</cp:lastModifiedBy>
  <cp:lastPrinted>2020-03-04T11:51:00Z</cp:lastPrinted>
  <dcterms:modified xsi:type="dcterms:W3CDTF">2021-02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