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2116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5.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1-03-05T17:39:00Z</dcterms:modified>
  <cp:revision>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