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sčítacího zařízení pro monitoring pohybu na cyklostezce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nabízeného zařízení (typ, model) – pokud existuje:</w:t>
            </w:r>
            <w:bookmarkStart w:id="0" w:name="_GoBack"/>
            <w:bookmarkEnd w:id="0"/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73"/>
        <w:gridCol w:w="2267"/>
        <w:gridCol w:w="2222"/>
        <w:gridCol w:w="41"/>
      </w:tblGrid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 v Kč  /  v %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Kč včetně DPH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ednotková cena (za 1 kus zařízení)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cena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za 6 kusů zařízení)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0" w:leader="none"/>
              </w:tabs>
              <w:spacing w:lineRule="auto" w:line="276" w:before="120" w:after="0"/>
              <w:ind w:hanging="0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jc w:val="center"/>
      <w:rPr/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254f85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254f85"/>
    <w:pPr>
      <w:ind w:firstLine="708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A160C-FEBD-42ED-9D9A-F4B709E76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OVZ</cp:lastModifiedBy>
  <dcterms:modified xsi:type="dcterms:W3CDTF">2021-03-05T1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