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ávka žací kombinace pro ŠZP Žabčice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Komerční název nabízeného plnění, pokud existuj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836"/>
        <w:gridCol w:w="2359"/>
      </w:tblGrid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AA5AD4-6E81-469A-B5A0-2E3358AF5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Lena Mikušová</dc:creator>
  <dc:description/>
  <dc:language>en-US</dc:language>
  <cp:lastModifiedBy>OVZ</cp:lastModifiedBy>
  <dcterms:modified xsi:type="dcterms:W3CDTF">2021-02-26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