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 Brně – Školní lesní podnik Masarykův les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řtiny 175, 679 05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obaoprávněná jednat za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. Dr. Ing. Tomáš Vrška, ředitel ŠLP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orba Adaptační strategie pro lesy Mendelovy univerzit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užby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ákona č. 134/2016 Sb., o zadávání veřejných zakázek, ve znění pozdějších předpisů (dále jen ,,ZZVZ“) zadávaná v souladu s Pokyny pro zadávání veřejných zakázek v rámci fondu FM Norska 2014-2021, účinnými od 23. 10. 202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výběrového řízení na výše uvedenou veřejnou zakázku malého rozsahu,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analogicky s ust. § 74 ZZVZ: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nislovn"/>
        <w:spacing w:before="0" w:after="0"/>
        <w:ind w:left="425" w:hanging="4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Cs w:val="22"/>
        </w:rPr>
        <w:tab/>
      </w:r>
      <w:r>
        <w:rPr>
          <w:rFonts w:ascii="Times New Roman" w:hAnsi="Times New Roman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 ZZVZ;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profesní způsobilost analogicky s ust. § 77 odst. 1 ZZVZ </w:t>
      </w:r>
      <w:r>
        <w:rPr>
          <w:rFonts w:ascii="Times New Roman" w:hAnsi="Times New Roman"/>
          <w:sz w:val="20"/>
          <w:szCs w:val="20"/>
        </w:rPr>
        <w:t xml:space="preserve">a je v případě výzvy zadavatele schopný doložit splnění podmínek profesní způsobilosti ve vztahu k České republice </w:t>
      </w:r>
      <w:r>
        <w:rPr>
          <w:rFonts w:cs="Times New Roman" w:ascii="Times New Roman" w:hAnsi="Times New Roman"/>
          <w:sz w:val="20"/>
          <w:szCs w:val="20"/>
        </w:rPr>
        <w:t>předložením výpisu z obchodního rejstříku nebo jiné obdobné evidence, pokud jiný právní předpis zápis do takové evidence vyžaduje;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technickou kvalifikaci analogicky s ust. § 79 odst. 2 písm. b) ZZVZ </w:t>
      </w:r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a</w:t>
      </w:r>
      <w:r>
        <w:rPr>
          <w:rFonts w:eastAsia="Cambria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</w:rPr>
        <w:t>čestně a pravdivě prohlašuje, že na plnění veřejné zakázky se budou podílet tyto osoby: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3118"/>
        <w:gridCol w:w="2830"/>
      </w:tblGrid>
      <w:tr>
        <w:trPr/>
        <w:tc>
          <w:tcPr>
            <w:tcW w:w="27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Jméno a přijmení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sbornost a funkce v týmu</w:t>
            </w:r>
          </w:p>
        </w:tc>
        <w:tc>
          <w:tcPr>
            <w:tcW w:w="283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ztah k účastníkovi řízení (zaměstnanec/poddodavatel)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  <w:t>Poznámka: v případě potřeby přidejte řádky, zbydou-li prázdné řádky, odeberte – poznámku smažte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podrobně se seznámila se zadávací dokumentací, včetně příloh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respektuje veškeré požadavky zadavatele na obchodní podmínky stanovené v návrhu Smlouvy o poskytování služeb, která tvoří přílohu č. 3 Výzvy k podání nabídek vč. zadávací dokumentace, považuje je za závazné v plném rozsahu a nečiní k nim žádné výhrady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548705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3050" cy="762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66925" cy="83439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i/>
        <w:i/>
      </w:rPr>
    </w:pPr>
    <w:r>
      <w:rPr/>
      <w:tab/>
      <w:tab/>
    </w:r>
    <w:r>
      <w:rPr>
        <w:rFonts w:cs="Times New Roman" w:ascii="Times New Roman" w:hAnsi="Times New Roman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93</Words>
  <Characters>4091</Characters>
  <CharactersWithSpaces>4775</CharactersWithSpaces>
  <Paragraphs>9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7:00Z</dcterms:created>
  <dc:creator>Uživatel systému Windows</dc:creator>
  <dc:description/>
  <dc:language>en-US</dc:language>
  <cp:lastModifiedBy>Zdeněk Bartl</cp:lastModifiedBy>
  <cp:lastPrinted>2019-10-02T07:16:00Z</cp:lastPrinted>
  <dcterms:modified xsi:type="dcterms:W3CDTF">2021-02-2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